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одкомиссию  республиканской экспертной комиссии конкурса «Компьютер – учителю» при Министерстве образования и науки РТ по Актанышскому муниципальному райо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 Татарстан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23730, Республика Татарстан, Актанышский район, с.Поисево, ул. Красноармейская , 12 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О директора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ургалиева Ландыш Саяповн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ем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реквизиты подтверждающего документа,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риложить, кратко (не более 5 предложений) изложить концепцию по информатизации шко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информатизации школ МОУ «Поисевская СОШ» на 2009-2013гг.» Принята на педагогическом совете 2 сентября 2009 г. Протоко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новной целью информатизации школы является создание единого информационно – 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 осуществлять сбор, хранение и обработку данных системы образования. Единое информационно – 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и строится на основе развитию ИКТ компетенций администрации, учителей и учащихся. После реализации данной программы можно ожидать получения следующих результатов; повышение ИКТ компетенции администрации, учителей, учащих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цепция по информат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_Создание действующей инфраструктуры, позволяющ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высить эффективность образовательной и управленческой деятельности в школ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ачества управленческих решений за счет использования более полной и достоверной оперативной информации на всех уровнях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электронных средств обучения программно-методического 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условий для развития технологии ин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ктивного дистанционного обу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системы методической поддержки преп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телей всех уровней в области  нов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рейтинга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информационно-коммуникационных технологий в образовательном процессе, включая управление школой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казать предметы, по которым созданы и применяются собственные цифровые учебно-методические разработки;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уроках и в управлении школой применяются различные цифровые учебно-методические разработки. Особенно на уроках информатики, математики, химии, биологии используются собственные и готовые цифровые образовательные ресурсы. Основные  источники - это мультимедийные диски, которые предоставлены по национальному  проекту, интернет – ресурсы; (сайты). В руководстве расписание уроков составляется на основе программы «Хронограф». Вся школьная документация ведется на основе информационно-коммуникативной технолог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(начальный – пройдены курсы по ИКТ, опыта работы с использованием ИКТ нет, либо он незначителен; средний используют  ИКТ при подготовке к уроку, поиске информации; высокий – используют  ИКТ при подготовке к уроку и его проведении, поиске информации, имеют собственн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В коллективе 27 учителей, учебно-воспитательной работе используют ИКТ: на начальном уровне 2, среднем -11, на высоком 14 учите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создание собственного сайта, блога, участие в веб-конференциях и вебинарах; перечислить с указанием ад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В школе создан собственный сайт. Работает электронная поч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p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k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В 2009-2010 учебном году       8 учителей прошли курсы повышения квалификации и отправили ответы к заданиям курса по электронной почт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Всего 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рош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истанционное обучение по темам «Применение пакета свободного программного обесп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 Линук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и « Установка и администрирование пакета свободного программного обеспечения». Школа участвовала на Интернет- форуме проведенным МО и 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  <w:t xml:space="preserve">Р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tt-RU"/>
          </w:rPr>
          <w:t>: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енные  показатели педагогического состава общеобразовательного учреждени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ол-во имеющих высшую квалификационную категорию, вторую квалификационную  категорию, не имеющих катег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 В педагогическом коллективе 27 учителей, из них 3 учителя имеют высшую, 12 учителей- первую, 7 учителей имеют вторую квалификационную категорию, 5 учителей не имеют категор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оказатели успеваемости учащихся образовательного учреждения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.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 успеваемости выпускников по предметам 59%, средний показатель сдачи ЕГЭ – 55, 52 баллов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всероссийских предметных олимпиад, смотров, конкурс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6"/>
        <w:gridCol w:w="5590"/>
        <w:gridCol w:w="1262"/>
      </w:tblGrid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2"/>
                <w:sz w:val="28"/>
                <w:szCs w:val="28"/>
              </w:rPr>
              <w:t xml:space="preserve">Ф.И.О., класс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1"/>
                <w:sz w:val="28"/>
                <w:szCs w:val="28"/>
              </w:rPr>
              <w:t xml:space="preserve">Название олимпиады, смотра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6"/>
                <w:sz w:val="28"/>
                <w:szCs w:val="28"/>
              </w:rPr>
              <w:t>конкур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0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8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бараков Алмаз, 9 класс, 7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ыйрова Айгуль, 11 класс, 7 место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санов Раис, 11 класс, 7 место, сертифика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дистанционный конкурс «Интернет-карусель» по информа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7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 Марат, 10 класс, 3 место, Почетная грамота и меда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юных натуралистов в номинации «Фабрика здоров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0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2-10 классов (26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0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2-10 классов (15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 год</w:t>
            </w:r>
          </w:p>
        </w:tc>
      </w:tr>
      <w:tr>
        <w:trPr>
          <w:trHeight w:val="35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ырова Ильмира, 7 класс, 12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Лилия, 7 класс, 12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псаламов Ильдар, 7 класс, 12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мидуллин Искандер, 7 класс, 12 место, сертификат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дистанционный конкурс «Интернет-карусель» по матема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418 коман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10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2-10 классов (74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усский медвежонок-языкознание для все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 год</w:t>
            </w:r>
          </w:p>
        </w:tc>
      </w:tr>
      <w:tr>
        <w:trPr>
          <w:trHeight w:val="10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4-11 классов (58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филологический чемпион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  <w:tr>
        <w:trPr>
          <w:trHeight w:val="10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5-11 классов (15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географический чемпион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  <w:tr>
        <w:trPr>
          <w:trHeight w:val="10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щиеся 8- 9 классов (2 ученика)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экологический чемпион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4- 11 классов (28 учен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ый математический чемпион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  <w:tr>
        <w:trPr>
          <w:trHeight w:val="35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сырова Ильмира, 8 класс, 13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Лилия, 8 класс, 13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псаламов Ильдар, 8 класс, 13 место, сертифик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дистанционный конкурс «Интернет-карусель» по матема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85 коман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center"/>
        <w:rPr/>
      </w:pPr>
      <w:r>
        <w:rPr/>
        <w:t>Участники республиканских предметных олимпиад, смотров, конкурсо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2"/>
        <w:gridCol w:w="5590"/>
        <w:gridCol w:w="1262"/>
      </w:tblGrid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2"/>
                <w:sz w:val="28"/>
                <w:szCs w:val="28"/>
              </w:rPr>
              <w:t xml:space="preserve">Ф.И.О., класс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1"/>
                <w:sz w:val="28"/>
                <w:szCs w:val="28"/>
              </w:rPr>
              <w:t>Название   олимпиады, с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мотра, конкур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17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алиева Инзиля, 11 класс, диплом, 3 мес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сочинений «Прокуратура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275 л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</w:tr>
      <w:tr>
        <w:trPr>
          <w:trHeight w:val="11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алиева Инзиля, 11 класс, победит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курс-викторина по творчеству поэта М.Джалил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</w:tr>
      <w:tr>
        <w:trPr>
          <w:trHeight w:val="114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ружина «Нур Баян», дипло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научно- исследовательский конкурс «Достижения се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 год</w:t>
            </w:r>
          </w:p>
        </w:tc>
      </w:tr>
      <w:tr>
        <w:trPr>
          <w:trHeight w:val="87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ина Алсу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льная олимпиада по матема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13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ужина «Нур Баян», дипл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научно- исследовательский конкурс «История семь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7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йхетдинова Гузель, 8 класс, дипл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нский конкурс аграрной журналистики «Люди села крупны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м» в номинации «Юнкор аграрной журналисти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</w:tr>
      <w:tr>
        <w:trPr>
          <w:trHeight w:val="116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ова Гузель, 10 класс, победит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-викторина со дня рождения 130-летия Г.Исха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197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хаков И. 10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рсланова Г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ихова Г. 11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даилова Э. 7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здатуллина Л. 7 клас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гизов И. 7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, посвященный году семьи (Конкурс проводился совместно с Министерством образования и науки и ООО ТАТЭНЕРГ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143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82" w:hanging="248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8класс, грамо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льный этап Х Республиканской математической олимпиады школь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92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алиханов Ренар, 8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ая олимпиада по матема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87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О имени Нур Баяна, 3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компьютерных презентаций о деятельности ДО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87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О имени Нур Баяна, 3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«Летний отдых – 2007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</w:tr>
      <w:tr>
        <w:trPr>
          <w:trHeight w:val="200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ургалиева Лилия, 7 класс, победи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 в номинации «Точные науки», дипл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алиханов Ренар, 10 класс, активный участник в номинации «Точные науки», дипл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щиеся 3-10 классов (13 учеников), благодарственное пись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нский конкур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ләтле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10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алиханов Ренар, 10 класс, победит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ция ТАТФОНДБАНКА «100 талантливых детей се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178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псаламова Рузиля, 10 А класс, победитель среди 9-11 кл., дипл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«Ш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әҗәрә төзи беләсеңме?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165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галиева Язиля, Шарипова Гуз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ь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6 кл., Садри Алия, Мустафина Лилия – 5 кл., Мухутдинов Ильмир – 7 кл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бликация рисунков в журнале «Салават 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үпере” №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7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рипов И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нар, 11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ая спартакиада по легкой атле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73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ймарданов Ильгизар, 9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ая спартакиада по волейбол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88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О имени Нур Баяна, 3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компьютерных презентаций о деятельности ДО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70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етдинова Назиля, 7 класс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«Классный вожаты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72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О имени Нур Баяна, 2 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конкурс «Юные пожарни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 год</w:t>
            </w:r>
          </w:p>
        </w:tc>
      </w:tr>
      <w:tr>
        <w:trPr>
          <w:trHeight w:val="1058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ин Ринат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детской социальной рекламы «Навстречу универсиаде» в номинации «Открыт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  <w:tr>
        <w:trPr>
          <w:trHeight w:val="107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tt-RU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етгараева Лейсан, 9 класс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детской социальной рекламы «Навстречу универсиаде» в номинации «Календар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ind w:left="47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езультативность участия педагогов в профессиональных конкурсах республиканского, всероссийского и международного уровней  за период с 2006 год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ать конкурс, ФИО участвующего педагога, преподаваемый предмет, 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spacing w:lineRule="exact" w:line="466"/>
        <w:rPr>
          <w:rFonts w:ascii="Times New Roman" w:hAnsi="Times New Roman" w:cs="Times New Roman"/>
          <w:b w:val="false"/>
          <w:b w:val="false"/>
          <w:iCs/>
          <w:color w:val="000000"/>
          <w:spacing w:val="1"/>
          <w:w w:val="74"/>
          <w:sz w:val="2"/>
          <w:szCs w:val="2"/>
        </w:rPr>
      </w:pPr>
      <w:r>
        <w:rPr>
          <w:rFonts w:cs="Times New Roman" w:ascii="Times New Roman" w:hAnsi="Times New Roman"/>
          <w:b w:val="false"/>
          <w:iCs/>
          <w:color w:val="000000"/>
          <w:spacing w:val="1"/>
          <w:w w:val="74"/>
          <w:sz w:val="2"/>
          <w:szCs w:val="2"/>
        </w:rPr>
        <w:t xml:space="preserve"> 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4228"/>
        <w:gridCol w:w="1699"/>
      </w:tblGrid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, ДОЛЖНОСТЬ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               конкурса, полученное звани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по биологии «Открытый урок», диплома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 И.Н., учитель инфор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по информатики «Открытый урок», диплома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а Р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по математики «Открытый урок», диплома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рдиева Ч.Ф., педагог - организатор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агогов – организаторов, приз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муллина Ф.Х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методических разработок «Калфаклы сандугач», призе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 И.Н., учитель инфор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ий  конкурс педагогического мастерства, гра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влетова З.Г., Шагалиева Р.Р., Муллаянова А.М., учителя рус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творческий конкурс стенгазет к юбилею С.Маршака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влетова З.Ф., учитель начальных классов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«Учитель года 2007», лауреа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йхуллин Ф.И., учитель физкуль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ортфолио учителей физкультуры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 конкурс методических разработок «Год мелосердия»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муллина Ф.Х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коммуникативных способностей  и профессиональных знаний педагогических работ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учшая авторская разработка элективных курсов по психологии «Дурака учить, что мертвого лечить» , 1место,  по биологии «Открывая  занавес»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муллина Ф.Х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ый конкурс методических разработок «Алс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чәчә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ая олимпиада учителей биологии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«Учитель года 2008», лауреа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методических разработок с применением ИКТ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азаева Л.Р., учитель английского языка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методических разработок «Моя семья»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гизова А.М., учитель химии и биологии, Уразаева Л.Р., учитель английского языка, Давлетова З.Р.,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ый конкурс презентации молодых учителей, 1 место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влетова М.М., учитель физкуль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 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 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малова А.Х., учитель начальных классов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ортфолии  классных руководителей «Самая классная мама», благодарственное письм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кабинетов биологии 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рматуллина И.А., учитель английского языка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турслет, ориентирование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а Р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«Открытый урок» «Наркотикам нет», дипл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ргалиева Л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по математики «Открытый урок», дипл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фестиваль педагогических идей  «Открытый урок», дипл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а Р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«Код Свободы», «Золотой победитель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 И.Н., учитель инфор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конкурс «Код Свободы», «Золотой победитель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а Р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влетова З.Р., учитель рус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гизова А.М., учитель хим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ипов А.А., учитель географ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муллина Ф.Х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 И.Н., учитель инфор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учшая авторская разработка элективных курсов по биологии «Твое здоровье – в твоих руках»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гизова А.М., учитель хим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учшая авторская разработка элективных курсов по химии «Нефть», 3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 И.Н., учитель инфор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а М.З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лямов Д.Ф., учитель хим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педработников профессионального мастерства и коммуникативных способностей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а М.З., учитель татарского языка и литературы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«Классный руководитель года 2009», участни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йруллина Р.С., учитель математик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конкурс «Учитель года 2010», лауреа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лямов Д.Ф., учитель хим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новых информационно- коммуникационных технологий в образователь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, 2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гатуллина Н.Р., учитель биологии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новых информационно- коммуникационных технологий в образователь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малова А.Х., учи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ь начальных классов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новых информационно- коммуникационных технологий в образователь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, 1 мест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казать сроки 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1.01.2011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казать срок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1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оздание цифровых образовательных ресурсов по всем предметам учебного плана с указанием их количеств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ий язык – 30, татарский язык – 20, математика – 40, физика – 10, география – 20, биология – 20, химия – 15, история – 25, информатика – 30, английский язык – 20, технология – 20, начальные классы – 40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астие коллектива школы в сетевых педагогических сообществах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8 цифровых учебно – методических разработок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Р</w:t>
      </w:r>
      <w:r>
        <w:rPr>
          <w:rFonts w:cs="Times New Roman" w:ascii="Times New Roman" w:hAnsi="Times New Roman"/>
          <w:b w:val="false"/>
          <w:sz w:val="28"/>
          <w:szCs w:val="28"/>
        </w:rPr>
        <w:t>азвитие сайта образовательного учреждения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ать адрес(а) 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z w:val="28"/>
        </w:rPr>
        <w:t>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  создание базы данных учителей, учеников. Использование электронных ресурсов в управлении школой; создание электронной базы документации по внутришкольному контролю; создание презентации по предметам; обновление материально - технической базы кабинетов информатики, биологии, физики, начальных классов (ПНПО); приобретение технических средств (цветной принтер, факс, ксерокс, сканер, цифровой фотоаппарат, интерактивная доска, три проектора и экран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Друго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е перечисленное выше) </w:t>
      </w:r>
      <w:r>
        <w:rPr>
          <w:rFonts w:cs="Times New Roman" w:ascii="Times New Roman" w:hAnsi="Times New Roman"/>
          <w:b w:val="false"/>
          <w:sz w:val="28"/>
          <w:szCs w:val="28"/>
        </w:rPr>
        <w:t>отремонтирован и оборудован кабинет математики, соответствующий современным требованиям. (оказана спонсорская помощь выпускником школы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учителю» ознакомле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_____________20____г. </w:t>
        <w:tab/>
        <w:tab/>
        <w:tab/>
        <w:tab/>
        <w:t>Подпись_____________</w:t>
      </w:r>
      <w:r>
        <w:rPr>
          <w:b w:val="fals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33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23:00Z</dcterms:created>
  <dc:creator>dibana</dc:creator>
  <dc:description/>
  <cp:keywords/>
  <dc:language>en-US</dc:language>
  <cp:lastModifiedBy>dibana</cp:lastModifiedBy>
  <cp:lastPrinted>2010-05-28T11:44:00Z</cp:lastPrinted>
  <dcterms:modified xsi:type="dcterms:W3CDTF">2010-05-28T07:58:00Z</dcterms:modified>
  <cp:revision>2</cp:revision>
  <dc:subject/>
  <dc:title>В подкомиссию  республиканской экспертной комиссии конкурса «Компьютер – учителю» при Министерстве образования и науки РТ по Актанышскому муниципальному району</dc:title>
</cp:coreProperties>
</file>