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й комиссии конкурса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мпьютер – учителю» при Министерстве образования и науки Республики Татарстан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танышскому муниципальн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влетова Зульфия Фоат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 у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итель, начальные клас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_образовательное учреждение «Поисевская средняя общеобразовательная школа» Актанышского муниципального района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//po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50"/>
        <w:gridCol w:w="925"/>
        <w:gridCol w:w="549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орма обобщения передового опы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 “Учитель года – 2007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на районном конкурсе “Учитель года – 2007”, лауреат, грам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айонный конкурс коммуникативных способностей и профессиональных знаний педагогических работник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на районном конкурсе коммуникативных способностей и профессиональных знаний педагогических работников, 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Лучший кабинет года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на районном конкурсе “Лучший кабинет год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өйләм һәм текстны кабатлау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Открытый урок на районном семинаре учителей начальных классов по теме “Применение инновационных технологий в процессе обучения и воспитания”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әгълүмати технологияләр кулланып ачык дәрес үткәрү үрнәге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–клас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ыступление на секционном  заседании учителей начальных классов в рамках августовской конференции на районной конференции.</w:t>
            </w:r>
          </w:p>
        </w:tc>
      </w:tr>
      <w:tr>
        <w:trPr>
          <w:trHeight w:val="16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Ил - көн даны, тере хәтер булып, яңа буыннарда яшәсен!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Открытое внеклассное мероприятие на районном семинаре классных руководителей по теме “Применение информационно - коммуникативных технологии в воспитании патриотизма” </w:t>
            </w:r>
          </w:p>
        </w:tc>
      </w:tr>
      <w:tr>
        <w:trPr>
          <w:trHeight w:val="1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Использование новых информационных и коммуникационных технологий в образовательной деятельности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в номинации “Лучшая методическая разработка для начальной школы” (“Сөйләм һәм текстны кабатлау”)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1. Количество созданных цифровых учебно–методических разработок –   12 ( презентации к уроку, внеклассным мероприятиям, выступлениям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. Количество используемых готовых учебно – методических разработок – 25 (презентации к урокам, тестовые задания, тесты контрольных диктантов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tbl>
      <w:tblPr>
        <w:tblW w:w="94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840"/>
        <w:gridCol w:w="960"/>
        <w:gridCol w:w="1320"/>
        <w:gridCol w:w="3098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цио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ые курсы пользователей операционной системы Линукс , «Применение пакета свободного программного обеспечения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ы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НОУДПО “Институт “АйТи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/>
      </w:pPr>
      <w:r>
        <w:rPr/>
        <w:t>Средний показатель качества успеваемости по годам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459"/>
        <w:gridCol w:w="1481"/>
        <w:gridCol w:w="1800"/>
        <w:gridCol w:w="1929"/>
      </w:tblGrid>
      <w:tr>
        <w:trPr>
          <w:trHeight w:val="24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</w:tr>
      <w:tr>
        <w:trPr>
          <w:trHeight w:val="53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-20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аче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8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/>
      </w:pPr>
      <w:r>
        <w:rPr/>
        <w:t>Результативность участия школьников в предметных олимпиада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96"/>
        <w:gridCol w:w="2838"/>
        <w:gridCol w:w="1560"/>
        <w:gridCol w:w="2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амилия, имя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акиров Д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йсина Лей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зультативность участия школьников в 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различных конкурсах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4556"/>
        <w:gridCol w:w="2040"/>
        <w:gridCol w:w="1740"/>
      </w:tblGrid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зультат</w:t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 уч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сийская игра-конкурс “Русский медвежонок – 2008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 уч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сийская игра- конкурс “Кенгуру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 уч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сийский конкурс “Русский медвежонок – 2009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 уч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сийская игра- конкурс “Кенгу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 уч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сийская игра- конкурс “Зирәк тиен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“</w:t>
      </w:r>
      <w:r>
        <w:rPr/>
        <w:t>Туган тел»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2880"/>
        <w:gridCol w:w="1080"/>
        <w:gridCol w:w="4440"/>
      </w:tblGrid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зультат</w:t>
            </w:r>
          </w:p>
        </w:tc>
      </w:tr>
      <w:tr>
        <w:trPr>
          <w:trHeight w:val="1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творческих рабо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07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бликация стихотворений учащихся в журнале “Салават күпере”, № 1, 2007 год: Шакиров Динар (“Горурланам”), Гайсина Лейсан (“Маяк”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чт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на кустовом конкурсе чтецов, Сахбетдинов Шамиль, 2 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сочинений “Әтием – горурлыгы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, Ахметов Алмаз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сочинений “Мой дедушка”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“Моя бабуш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,   2 уче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чт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бедитель на кустовом конкурсе чтецов, Янаев Альфис, 1 место.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соч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ие на кустовом конкурсе сочинений на тему «65 лет Великой Победе»  Марданов Ильяс, 2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и учащихся и их родителей – 4,8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в педагогическом коллективе – 4, 9 баллов из 5 балл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создание презентации к урокам, внеклассным мероприятиям в количестве 2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18  »   мая  2010г.                                Подпись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5:00Z</dcterms:created>
  <dc:creator>dibana</dc:creator>
  <dc:description/>
  <cp:keywords/>
  <dc:language>en-US</dc:language>
  <cp:lastModifiedBy>dibana</cp:lastModifiedBy>
  <cp:lastPrinted>2010-05-28T10:36:00Z</cp:lastPrinted>
  <dcterms:modified xsi:type="dcterms:W3CDTF">2010-05-28T06:37:00Z</dcterms:modified>
  <cp:revision>11</cp:revision>
  <dc:subject/>
  <dc:title>____________________________________</dc:title>
</cp:coreProperties>
</file>