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й комиссии конкурса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ьютер – учителю» при Министерстве образования и науки Республики Татарстан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танышскому муниципальному район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алимуллина Фания Хазипов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татарский язык и литерату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4"/>
        <w:gridCol w:w="928"/>
        <w:gridCol w:w="6103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рма и место распространения пере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агогического опыт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оль детского творческого фестиваля, посвященного дню рождения поэта-фронтовика Нура Баяна в развитии  творческих способностей д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ыступление на межрегиональном семинаре по теме   “Обобщение опыта приобщения учащихся к национальной культуре и народным традициям средствами гуманитарного образования” для учителей татарского языка и литературы Актанышского, Мензелинского, Муслюмовского районов организованном Актанышским отделом образования на базе Актанышской средней общеобразовательной школы № 3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алфаклы сандуг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на конкурсе разработок внеклассных мероприятий и уроков учителей татарского языка и литературы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оң дәрья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езентация внеклассного  мероприятия на районном семинаре по теме “Развитие у детей навыков самостоятельного действия и проявления своих интеллектуальных способностей” для заместителей директоров школ по воспитательной работе и классных руководителей с участием Главы администрации Актанышского муниципального района организованном Актанышским отделом образования на базе муниципального образовательного учреждения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Җырга әйләнгән исем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урок-презентация на районном семинаре по теме “Воспитание у учащихся чувства патриотизма” для учителей информатики организованном Актанышским отделом образования на базе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алфаклы сандугач Моңс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бликация разработки внеклассного мероприятия  в сборнике “Духовное богатство – плоды труда”, изд. “Актаныш”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кытучы булып туг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бликация статьи в районной газете “Актаныш таңнары”, № 98 (16.08.07)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ммуникатив-ные способности и профессио-нальные зн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районного конкурса учителей татарского языка и литературы, дипломат 2 степени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Бәхетле көн итим дисәң, бул син игелекле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классный час на районном семинаре по теме “Воспитание у учащихся милосердия, национального самосознания”  для заместителей директоров школ по учебно-воспитательной работе организованном методическим центром Актанышского отдела образования на базе “Поисевская средняя общеобразовательная школа”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Чын кеше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ое мероприятие. Презентация книги А.Моталлопов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Яшьнәп үткән яшьлек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классный час-презентация на районном семинаре классных руководителей и заместителей по ВР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ста остаз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татья в газете “ Актаныш таңнары”, № 3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ызыл мәйдан эзен хәтерли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татья в газете “Сабантуй”,№ 1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лык ышанычын аклаган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татья в газете “ Актаныш таңнары”, № 3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.Якупов – төсләр шагыйре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ое внеклассное мероприятие-презентация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2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личество созданных цифровых учебно–методических  разработок – 18; презентации к уроку, внеклассным мероприятиям; выступлениями.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ие в республиканской интернет – форуме на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личесво используемых готовых учебно–методических  разработок -45; презентации к урокам, контрольные диктанты, тестовые задания; варианты ЕГЭ; из интерн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 www.gotovkage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781"/>
        <w:gridCol w:w="1289"/>
        <w:gridCol w:w="1333"/>
        <w:gridCol w:w="3342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мпьюте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ое образование взросл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-мет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ческий 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Subtitle"/>
        <w:rPr/>
      </w:pPr>
      <w:r>
        <w:rPr>
          <w:i w:val="false"/>
          <w:szCs w:val="28"/>
        </w:rPr>
        <w:t>Индивидуальные достижения учащихся на предметных олимпиадах, индивидуальных кон</w:t>
      </w:r>
      <w:r>
        <w:rPr/>
        <w:t xml:space="preserve">курсах, конференциях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75"/>
        <w:gridCol w:w="1308"/>
        <w:gridCol w:w="2392"/>
        <w:gridCol w:w="23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Татарская литература, </w:t>
              <w:br/>
              <w:t>10 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рсланова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Татарская литература, </w:t>
              <w:br/>
              <w:t>11 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рсланова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тарский язык, 11 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Зарипов 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атарская литература, 10 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айгарданова 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зультаты интеллектуальных конкурс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2006 год – викторина, посвященная 100-летию Мусы Джалиля (газета «Тәрбия”) – победитель; районный конкурс сочинений, посвященный 100-летию Мусы Джалиля – 1 мест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2008 год – республиканский конкурс юнкоров, Шайхутдинова Гузель, 3 место, Дипл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2008 год – районный детский творческий фестиваль имени Нура Баяна, Арсланова Гузель, 1 ме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2009 год – районный детский творческий фестиваль имени Нура Баяна, Гапсаламов Ильдар, 3 ме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2009 год – районный детский творческий фестиваль имени Нура Баяна, Арсланова Гузель, 1 ме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2010 год – районный конкурс сочинений “Сез иң галим кеше икәнсез”, Шайгарданова Сюмбель, 2 мес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Subtitle"/>
        <w:rPr/>
      </w:pPr>
      <w:r>
        <w:rPr/>
        <w:t>Показатели результативности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86"/>
        <w:gridCol w:w="1885"/>
        <w:gridCol w:w="147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8"/>
                <w:lang w:val="tt-RU"/>
              </w:rPr>
              <w:t>Учебный  г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 xml:space="preserve">Успеваемост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Качество знаний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2006 - 2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Татар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1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75,4 %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tt-RU"/>
              </w:rPr>
            </w:pPr>
            <w:r>
              <w:rPr>
                <w:b w:val="false"/>
                <w:i w:val="false"/>
                <w:sz w:val="28"/>
                <w:szCs w:val="28"/>
                <w:lang w:val="tt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Татарская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1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77%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2007 – 2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Татар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76,43%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tt-RU"/>
              </w:rPr>
            </w:pPr>
            <w:r>
              <w:rPr>
                <w:b w:val="false"/>
                <w:i w:val="false"/>
                <w:sz w:val="28"/>
                <w:szCs w:val="28"/>
                <w:lang w:val="tt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Татарская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1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78,3 %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2008 - 2009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Татар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1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76,5 %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tt-RU"/>
              </w:rPr>
            </w:pPr>
            <w:r>
              <w:rPr>
                <w:b w:val="false"/>
                <w:i w:val="false"/>
                <w:sz w:val="28"/>
                <w:szCs w:val="28"/>
                <w:lang w:val="tt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Татарская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>1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8"/>
                <w:lang w:val="tt-RU"/>
              </w:rPr>
            </w:pPr>
            <w:r>
              <w:rPr>
                <w:b w:val="false"/>
                <w:i w:val="false"/>
                <w:szCs w:val="28"/>
                <w:lang w:val="tt-RU"/>
              </w:rPr>
              <w:t xml:space="preserve">80%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/>
      </w:pPr>
      <w:r>
        <w:rPr/>
        <w:t>Кружок «Туган тел»</w:t>
      </w:r>
    </w:p>
    <w:tbl>
      <w:tblPr>
        <w:tblW w:w="101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2880"/>
        <w:gridCol w:w="1920"/>
        <w:gridCol w:w="1676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.И.О уча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мин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ен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йхутди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Люди села крупным планом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пуб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йхутди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я «Үз илемдә ямьле миңа бәрәңге бакчасы 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..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Публ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ция в районной газе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таныш 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ң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ры», 12 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сла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курс виктор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Югалмас мирас эзен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Побе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газ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Тәрбия”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пуб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хмадишина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Без хикәя язабыз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сла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 фестивал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 Бая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әсе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айда син, чи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әм?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сланов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 фестивал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 Ба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каз «Язмыш сынав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ургалиева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Укытучым – күң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түремдә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В газете  “Саб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туй”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Респуб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игматуллина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Стат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лдә тынычлык булсын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В газете  “Саб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туй”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Респуб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айгарданова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курс сочинений « Сез иң галим кеш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кәнсез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 учащихся к ЕГЭ, олимпиадам. Как результат, успешные выступления на олимпиадах и итоги ЕГЭ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реди обучающихся и их родителей - 9,4 баллов из 10 балл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едагогическом коллективе – 9,6 баллов из 10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презентации к урокам татарского языка и литературы в количестве  18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18  »  мая   2010г.                                          Подпись_________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5:00Z</dcterms:created>
  <dc:creator>dibana</dc:creator>
  <dc:description/>
  <cp:keywords/>
  <dc:language>en-US</dc:language>
  <cp:lastModifiedBy>dibana</cp:lastModifiedBy>
  <cp:lastPrinted>2010-05-28T10:58:00Z</cp:lastPrinted>
  <dcterms:modified xsi:type="dcterms:W3CDTF">2010-05-28T07:00:00Z</dcterms:modified>
  <cp:revision>11</cp:revision>
  <dc:subject/>
  <dc:title>____________________________________</dc:title>
</cp:coreProperties>
</file>