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</w:rPr>
        <w:t>В подкомиссию республиканской экспертной комиссии конкурса «Компьютер – учителю» при Министерстве образования и науки Республики Татарстан по Актанышскому муниципальному району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Галиева Минефания  Зульфатовн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, татарский язык и литература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ниципальное образовательное учреждение «Поисевская средняя общеобразовательная школа» Актанышского муниципального района Республики Татарст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://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poisevo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1. 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tt-RU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/>
        <w:t xml:space="preserve">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9"/>
        <w:gridCol w:w="793"/>
        <w:gridCol w:w="555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ем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Год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орма обобщения передового опыта</w:t>
            </w:r>
          </w:p>
        </w:tc>
      </w:tr>
      <w:tr>
        <w:trPr>
          <w:trHeight w:val="22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әхәббәт һәм җаваплылык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2006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Открытый урок на районном семинаре заместителей директоров по учебно-воспитательной работе с участием главы администрации по проблеме “Национальные и общечеловеческие ценности в воспитании личности ученика” на базе муниципального образовательного учреждения “Поисевская средняя общеобразовательная школа” Акта-нышского муниципального района Республики Татарст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Җанда шагыйрь Нур Баян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“Лучший автор методических разработок”, 3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Һәйкәл янында уйлану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Районный конкурс сочинений, посвященный  100 летию Мусы Джалиля, Назмиев Ленар, 3 место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Нәүрүз котлы булсын!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Открытое внеклассное мероприятие для учителей и учащихся муниципального образовательного учреждения “Поисевская средняя общеобразовательная школа” Актанышского муниципального района Республики Татарст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Халык җырлары-моң чишмәсе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Открытое внеклассное мероприятие для учителей и учащихся муниципального образовательного учреждения “Поисевская средняя общеобразовательная школа” Актанышского муниципального района Республики Татарст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атриотлар тәрбиялибез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зработка внеклассного мероприятия опубликована  в сборнике “Онытылмас мәктәп еллары”, 2008г., изд.”Магариф”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Яшь иҗатчылар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 в республиканском конкурсе творческой молодеж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Инкыйлаблар һәм татар әдәбияты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 в районном  конкурсе элективных кур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олдат, гражданин, шагыйрь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Открытое внеклассное мероприятие для учителей и учащихся муниципального образовательного учреждения “Поисевская средняя общеобразовательная школа” Актанышского муниципального района Республики Татарст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Бер күрешү – үзе бер гомер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Открытое внеклассное мероприятие встреча с ветеранами, учителями татарского языка и литературы для педагогического коллектива и учащихся муниципального образовательного учреждения “Поисевская средняя общеобразовательная школа” Актанышского муниципального района Республики Татарст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оммуникативные способности и профессиональные знания педагогических работников”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обедитель на районном конкурсе коммуникативных способностей и профессиональных знаний педагогических работников, 2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лассный руководитель – 2010”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 в районном конкурсе “Классный руководитель – 2010”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Өчпочмаклы солдат хатлары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Открытый классный час на районном семинаре классных руководителей по теме “Применение информационно- коммуникативных технологий в воспитании патриотизма” на базе муниципального образовательного учреждения “Поисевская средняя общеобразовательная школа” Актанышского муниципального района Республики Татарста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72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оличество созданных цифровых учебно–методических  разработок – 16; презентации к уроку, внеклассным мероприятиям; выступлениями.                    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.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Участие в республиканской интернет – форуме на сай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o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.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оличесво используемых готовых учебно–методических  разработок -35; презентации к урокам, контрольные диктанты, тестовые задания; варианты ЕГЭ; из интерн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 www.gotovkage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зультаты участия учащихся в конкурсах районного, зонального, республиканского уровн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2"/>
        <w:gridCol w:w="3646"/>
        <w:gridCol w:w="1572"/>
        <w:gridCol w:w="18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.И. учащегос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ласс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звание конкур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ебный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Результа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Ахметгалиева Лилия, 11 кл.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“Новогодняя сказка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-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Гайсина Лилия, 8 к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“Новогодняя сказка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-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оощрит.при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Насыйрова Айгуль, 11 к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“Сез иң гүзәл кеше икәнсез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-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Хасанов Раис, 11 к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“Без булдырабыз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-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Гайсина Лилия, 9 к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“Сез иң гүзәл кеше икәнсез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-20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Гапсаламова Рузиля, 9 к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“Моя семья – моя крепость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-20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усина Алсу, 7 к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еспубликанский конкурс “Әдәби әсәргә бәя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-20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Гапсаламова Рузиля, 10 к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“Әтием – горурлыгым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-20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усина Алсу, 8 к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Детский творческий фестиваль имени Нура Бая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-20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алахов Булат, 9 к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еспубликанский конкурс “Киләчәккә билет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-20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Шарипова Гузель, 7 к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еспубликанский конкурс “Ял сәгатьләрендә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-20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оощрит.при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tbl>
      <w:tblPr>
        <w:tblW w:w="945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29"/>
        <w:gridCol w:w="781"/>
        <w:gridCol w:w="1289"/>
        <w:gridCol w:w="1333"/>
        <w:gridCol w:w="3342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ма курсовой подготов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 – во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а обуч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де обучался, результат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Компьютер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ное образование взрослы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ста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ио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ы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Актанышский рай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информационнно-мето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 xml:space="preserve">ческий центр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/>
        <w:t>Показатели результативности учащихся (качество знаний и успеваемость) по татарскому языку на основе итоговых оцено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11"/>
        <w:gridCol w:w="1001"/>
        <w:gridCol w:w="960"/>
        <w:gridCol w:w="1320"/>
        <w:gridCol w:w="1080"/>
        <w:gridCol w:w="916"/>
        <w:gridCol w:w="1244"/>
        <w:gridCol w:w="1080"/>
      </w:tblGrid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 - 2007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 - 200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 - 200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лас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ачеств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с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ласс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с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лас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с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 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80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95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7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81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92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97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 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 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9 А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84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 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 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9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8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зультаты районных, зональных и республиканских олимпиад по предмету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96"/>
        <w:gridCol w:w="3984"/>
        <w:gridCol w:w="1320"/>
        <w:gridCol w:w="1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ебный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ласс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амилия, имя учащего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ров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 - 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Насыйрова Айсы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- 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Гайсина Лил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жок «Серле к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ә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6 год. Районный конкурс сочинений «Се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иң галим кеше икәнсез”, Насыйрова  А., 2 место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2007 год. Районный детский фестиваль “Нур Баян” “Нур Баянга”, Камалов Булат, 2 место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2008 год. Районный конкурс сочинений “Минем гаиләм – минем крепостем”, Гапсаламова Рузиля, 1 место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2008 год. Республиканский конкурс сочинений “Иң кызыклы китап”, Мусина Алсу, 3 место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2009 год. Районный конкурс сочинений “Киләчәккә билет”, Сәләхов Булат,  3 место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2009 год. Районный детский фестиваль “Нур Баян”, Мусина Алсу, 3 место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widowControl/>
        <w:autoSpaceDE w:val="true"/>
        <w:jc w:val="both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реди учащихся и их родителей – 4,8 баллов из 5 балл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в педагогическом коллективе – 4, 9 баллов из 5 баллов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 января 2011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 января 2011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количеств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сетевых педагогических сообществах 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8»мая 2010 г.                                          Подпись_____________</w:t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SL_Times New Roman" w:hAnsi="SL_Times New Roman" w:cs="Times New Roman"/>
      <w:bCs w:val="false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3:00Z</dcterms:created>
  <dc:creator>dibana</dc:creator>
  <dc:description/>
  <cp:keywords/>
  <dc:language>en-US</dc:language>
  <cp:lastModifiedBy>dibana</cp:lastModifiedBy>
  <cp:lastPrinted>2010-05-28T11:28:00Z</cp:lastPrinted>
  <dcterms:modified xsi:type="dcterms:W3CDTF">2010-05-28T07:28:00Z</dcterms:modified>
  <cp:revision>13</cp:revision>
  <dc:subject/>
  <dc:title>____________________________________</dc:title>
</cp:coreProperties>
</file>