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 экспертной комиссии конкурса «Компьютер – учителю» при Министерстве образования и науки Республики Татарстан по Актанышскому муниципальному район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агизова Алсу Мирзаян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учитель, химия и биолог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образовательное учреждение «Поисевская средняя общеобразовательная школа» Актаныш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9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обобщения передового педагогического опы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ртфолио классного руковод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ник школьного конкурса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-ка, химик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рытое внеклассное мероприятие на районном семинаре учителей географии на базе муниципального образовательного учреждения «Поисевская средняя общеобразовательная школа» Актанышского муниципального района Республики Татарстан. Тема «Изучение местного регионального компонента и физико-географических характеристик территории 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ртфолио молодого уч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ортфолий среди молодых учителей, 6 мест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езентация молодых учи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ный конкурс презентаций среди молодых учителей, 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есто, дипл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Выращивание белокочанной капусты безрассадным способом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среди заведующих пришкольных участков, 2 место, грамо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етал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рытый урок в 9 классе для учителей школы, на неделе химии и биолог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Нефть и нефтепродук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рытый урок в 10 классе для учителей школы, на неделе химии и биолог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о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упление на педагогическом совете школ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олодому учител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упление на методическом объединение «Школа молодых учителей» на базе школ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Лучшая разработка элективного курс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учителей естествознания, 3 мест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ртфолио учителя естественных предметов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учителей естествознания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 мест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ммуникативные способности учителей хим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онкурс коомуникативных способностей и профессиональных знаний педагогических работников образовательных учрежден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мест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частие в республиканс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тернет-форуме на сайт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tt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личество созданных цифровых учебно-методических разработок-6 (презентации к уроку, внеклассным мероприятиям, выступлениям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Количество используемых готовых учебно-методических разработок- 18  (презентации к урокам, тестовые задания, головоломки, задания викторин из интерн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tt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самообразование</w:t>
      </w:r>
      <w:r>
        <w:rPr>
          <w:b w:val="false"/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>Средний показатель качества успеваемости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о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спеваемость %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 -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 – 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 - 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bCs w:val="false"/>
          <w:sz w:val="28"/>
          <w:szCs w:val="28"/>
        </w:rPr>
        <w:t>езультативность участия школьников в предметных олимпиадах республиканского уровня</w:t>
      </w:r>
    </w:p>
    <w:p>
      <w:pPr>
        <w:pStyle w:val="Normal"/>
        <w:ind w:left="360" w:hanging="0"/>
        <w:rPr>
          <w:rFonts w:ascii="Times New Roman" w:hAnsi="Times New Roman" w:cs="Times New Roman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697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.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. И. О.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м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-20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псаламова Рузи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-20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миев Лен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изова Анге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лимова Ди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псплсмова Рузи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йсина Ли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изова Анж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-1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фиева Гу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-1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изова Анге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-2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митова Гу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/>
        <w:t xml:space="preserve">)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87"/>
        <w:gridCol w:w="300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круж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Юные хим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Юные хим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 - 200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Экологически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Кружк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дготовка учащихся к олимпиадам и ЕГЭ. Результат: успешное выступление учащихся на олимпиадах и сдачи ЕГЭ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72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нет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720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- среди учащихся и их родителей – 4,8 баллов из 5 балл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в педагогическом коллективе – 4, 9 баллов из 5 баллов</w:t>
      </w:r>
    </w:p>
    <w:p>
      <w:pPr>
        <w:pStyle w:val="Normal"/>
        <w:widowControl/>
        <w:autoSpaceDE w:val="true"/>
        <w:ind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 января 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оздание презентаций к урокам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хитми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биологи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в количестве 1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3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 агитколлектива села Поисева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» мая  2010 года                                         Подпись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SL_Times New Roman" w:hAnsi="SL_Times New Roman" w:cs="Times New Roman"/>
      <w:bCs w:val="fals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35:00Z</dcterms:created>
  <dc:creator>Алсу</dc:creator>
  <dc:description/>
  <cp:keywords/>
  <dc:language>en-US</dc:language>
  <cp:lastModifiedBy>dibana</cp:lastModifiedBy>
  <cp:lastPrinted>2010-05-28T11:04:00Z</cp:lastPrinted>
  <dcterms:modified xsi:type="dcterms:W3CDTF">2010-05-28T07:05:00Z</dcterms:modified>
  <cp:revision>22</cp:revision>
  <dc:subject/>
  <dc:title>В подкомиссию республиканской экспертной комиссии конкурса «Компьютер – учителю» при Министерстве образования и науки Республики Татарстан по Актанышскому муниципальному району</dc:title>
</cp:coreProperties>
</file>