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sz w:val="28"/>
        </w:rPr>
        <w:t xml:space="preserve">В подкомиссию   республиканской экспертной комиссии конкурса </w:t>
      </w:r>
      <w:r>
        <w:rPr>
          <w:sz w:val="28"/>
          <w:szCs w:val="28"/>
        </w:rPr>
        <w:t>«Компьютер – учителю» при  Министерстве образования и науки Республики Татарстан по Актанышскому муниципальному району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ьютер – учител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: _</w:t>
      </w:r>
      <w:r>
        <w:rPr>
          <w:sz w:val="28"/>
          <w:szCs w:val="28"/>
          <w:u w:val="single"/>
        </w:rPr>
        <w:t xml:space="preserve">Шарипова Гульшат_Ахматшаеховна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ность, преподаваемый предмет:  </w:t>
      </w:r>
      <w:r>
        <w:rPr>
          <w:sz w:val="28"/>
          <w:szCs w:val="28"/>
          <w:u w:val="single"/>
        </w:rPr>
        <w:t>учитель, история и  обществознание</w:t>
      </w:r>
      <w:r>
        <w:rPr>
          <w:sz w:val="28"/>
          <w:szCs w:val="28"/>
        </w:rPr>
        <w:t>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  <w:r>
        <w:rPr>
          <w:sz w:val="28"/>
          <w:szCs w:val="28"/>
          <w:u w:val="single"/>
        </w:rPr>
        <w:t xml:space="preserve"> муниципальное образовательное учреждение «Поисевская средняя общеобразовательная школа» Актанышского муниципального района Республики  Татарстан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дрес сайта общеобразовательного учрежд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is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>Основанием для участия в конкурсе считаю следующие результаты работы (</w:t>
      </w:r>
      <w:r>
        <w:rPr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sz w:val="28"/>
          <w:szCs w:val="28"/>
        </w:rPr>
        <w:t xml:space="preserve">)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Профессиональная активность </w:t>
      </w:r>
      <w:r>
        <w:rPr>
          <w:bCs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  <w:lang w:val="tt-RU"/>
        </w:rPr>
        <w:t xml:space="preserve">     </w:t>
      </w:r>
      <w:r>
        <w:rPr/>
        <w:t>Обобщение передового педагогического опыта</w:t>
      </w:r>
    </w:p>
    <w:tbl>
      <w:tblPr>
        <w:tblW w:w="15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51"/>
        <w:gridCol w:w="991"/>
        <w:gridCol w:w="5220"/>
        <w:gridCol w:w="563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ем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орма обобщения передового опыта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илли киемгә мәдхия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крытый классный час на районном семинаре заместителей директоров по учебно-воспитательной работе с участием главы администрации по проблеме “Национальные и общечеловеческие ценности в воспитании личности ученика” на базе муниципального образовательного учреждения “Поисевская средняя общеобразовательная школа” Акта-нышского муниципального района Республики Татарстан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улыңнан бер яхшылык килсә, бишне кыл”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Участие в районном конкурсе разработок классных  часов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  <w:lang w:val="tt-RU"/>
              </w:rPr>
              <w:t>Туган ягым – Татарстан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в зональном конкурсе рефератов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Районный конкурс коммуникативных способностей и профессиональных </w:t>
            </w:r>
            <w:r>
              <w:rPr>
                <w:sz w:val="28"/>
                <w:szCs w:val="28"/>
              </w:rPr>
              <w:t>знаний  педагогических работников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Участие в районном конкурсе коммуникативных способностей и профессиональных </w:t>
            </w:r>
            <w:r>
              <w:rPr>
                <w:sz w:val="28"/>
                <w:szCs w:val="28"/>
              </w:rPr>
              <w:t>знаний  педагогических работников района</w:t>
            </w:r>
            <w:r>
              <w:rPr>
                <w:sz w:val="28"/>
                <w:szCs w:val="28"/>
                <w:lang w:val="tt-RU"/>
              </w:rPr>
              <w:t xml:space="preserve"> по истории, 5 место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өбәк турында гомуми мәгълүмат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в районном конкурсе элективных курсов по истории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Бәхет башы – тәүфыйк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Участие в районном конкурсе разработок классных  часов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Гаилә бәйрәме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в районном конкурсе сценариев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минлек сагында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Районный конкурс сценариев, поощрительный приз 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әктәптә технология кабинетының җиһазланышы һәм хезмәт дәресләренә туры килүе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ступление на секционном  заседании учителей технологии в августовской конференции по теме “Мастерская должна располагать к труду. Оформление школьной мастерской”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Путь к успеху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ступление на общешкольном родительском собрании на базе муниципального образовательного учреждения “Поисевская средняя общеобразовательная школа” Актанышского муниципльного района Республики Татарстан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Шәҗәрә төзи беләсеңме?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бедитель в республиканском конкурсе, Диплом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әшҺүр мәгърифәтче – галим, педагог Ризаэтддин Фәхреддин мирасын өйрәнү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в республиканском конкурсе, Почетная  грамота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Ризаэтддин Фәхреддин – камил бер зат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бедитель в республиканском конкурсе, Диплом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лең, турында уйла”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бедитель в республиканском конкурсе, посвященному Фатиху Кариму,  Диплом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атар халкы һәм Татарстан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в республиканском конкурсе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Очрашу – үзе бер гомер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в районном конкурсе сценариев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Я помню! Я  горжусь!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в республиканском конкурсе</w:t>
            </w:r>
          </w:p>
        </w:tc>
        <w:tc>
          <w:tcPr>
            <w:tcW w:w="5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18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 конкурс  “Шәҗәрә төзи беләсеңме?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Публикация статьи в журнале “Мәгариф” № 3, 2009, 74 стр.</w:t>
            </w:r>
          </w:p>
        </w:tc>
        <w:tc>
          <w:tcPr>
            <w:tcW w:w="5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өбәк тарихын барлый беләсеңме?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в республиканском конкурсе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российский чемпионат по эконом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во Всероссийском чемпионате по экономике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Районный конкурс коммуникативных способностей и профессиональных </w:t>
            </w:r>
            <w:r>
              <w:rPr>
                <w:sz w:val="28"/>
                <w:szCs w:val="28"/>
              </w:rPr>
              <w:t>знаний  педагогических работников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Участие в районном конкурсе коммуникативных способностей и профессиональных </w:t>
            </w:r>
            <w:r>
              <w:rPr>
                <w:sz w:val="28"/>
                <w:szCs w:val="28"/>
              </w:rPr>
              <w:t>знаний  педагогических работников района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90 лет к образованию Татарской АССР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Выступление на зональном семинаре учителей истории “Староаймановская основная общеобразовательная школа” Актанышского муниципального района Республики Татарстан</w:t>
            </w:r>
          </w:p>
        </w:tc>
        <w:tc>
          <w:tcPr>
            <w:tcW w:w="5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tt-RU"/>
        </w:rPr>
        <w:t xml:space="preserve"> </w:t>
      </w:r>
      <w:r>
        <w:rPr>
          <w:bCs/>
          <w:sz w:val="28"/>
          <w:szCs w:val="28"/>
          <w:u w:val="single"/>
        </w:rPr>
        <w:t xml:space="preserve">2. 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bCs/>
          <w:i/>
          <w:sz w:val="28"/>
          <w:szCs w:val="28"/>
          <w:u w:val="single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bCs/>
          <w:sz w:val="28"/>
          <w:szCs w:val="28"/>
          <w:u w:val="single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2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1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оличество созданных цифровых учебно – методических  разработок – 12; презентации к уроку, внеклассным мероприятиям; выступлениями.                    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Участие в республиканской интернет – форуме на сайте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оличесво используемых готовых учебно – методических  разработок -35; презентации к урокам, тестовые задания; варианты ЕГЭ; из интернета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/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gotovkage.ru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tt-RU"/>
        </w:rPr>
        <w:t xml:space="preserve">3. </w:t>
      </w:r>
      <w:r>
        <w:rPr>
          <w:bCs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bCs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bCs/>
          <w:sz w:val="28"/>
          <w:szCs w:val="28"/>
        </w:rPr>
        <w:t>) 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56"/>
        <w:gridCol w:w="1138"/>
        <w:gridCol w:w="1586"/>
        <w:gridCol w:w="1793"/>
        <w:gridCol w:w="219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Форму обу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де обучал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новационные формы обучения на основе использования ИК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– 12 ноября; 2009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бъеме  36 ча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итут непрерывного педагогического образования, Наб. Челн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/>
      </w:pPr>
      <w:r>
        <w:rPr>
          <w:bCs/>
          <w:sz w:val="28"/>
          <w:szCs w:val="28"/>
        </w:rPr>
        <w:t>4. Позитивная динамика учебных достижений учеников (</w:t>
      </w:r>
      <w:r>
        <w:rPr>
          <w:bCs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tt-RU"/>
        </w:rPr>
        <w:t xml:space="preserve"> </w:t>
      </w:r>
      <w:r>
        <w:rPr/>
        <w:t>Результаты участия учащихся в конкурсах районного, зонального, республиканского уровней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46"/>
        <w:gridCol w:w="4034"/>
        <w:gridCol w:w="1256"/>
        <w:gridCol w:w="24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.И. уч-с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ласс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азвание конкур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од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Результат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йхетдинова Гузель, 8 к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Зональный конкурс “Туган ягым – Татарстан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ипова Гузель, 6 к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 конкурс “Ял сәгатьләрендәге биремнәр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юл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Газета “Мәгърифәт”, участ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сина Алсу, 9 к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 конкурс “Ял сәгатьләрендәге биремнәр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Газета “Мәгърифәт”, участ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апсаламова Рузиля, 10 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 конкурс “Шәҗәрә төзи беләсеңме?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плом победи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ургалиева Лилия, 7 к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 конкурс  “Шәҗәрә төзи беләсеңме?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ю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Публикация статьи в журнале “Мәгариф”,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ипова Гузель, 6 к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йонный конкурс “Иминлек сагында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оощрительный приз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ипова Гузель, 6 к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 конкурс “Татар халкы һәм Татарстан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афутдинов Альберт, 9 к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Республиканский конкур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Я горжусь! Я помню!”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сина Алсу, 9 к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Республиканский конкур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Я горжусь! Я помню!”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неханова Зилия, 10 Б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Республиканский конкур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Я горжусь! Я помню!”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афутдинов Альберт, 9 к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российский чемпионат по экономи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районе – 1 место, в регионе -3 место, сертифик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ургалиева Лилия, 8 к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российский чемпионат по экономи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районе – 1 место, в регионе -6 место, сертифик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ипова Гузель, 7 к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 конкурс “Төбәк тарихын барлый беләсеңме?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ипова Гузель, 7 к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 конкурс “Ял сәгатьләрендәге биремнәр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еврал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Газета “Мәгърифәт”, победитель, поощрит.при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апсаламов Ильдар, 8 кл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ональный конкурс  “90 лет к образованию Татарской АССР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 место, Грамота</w:t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/>
        <w:t>Результаты районных, зональных и республиканских олимпиад по предмет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96"/>
        <w:gridCol w:w="2778"/>
        <w:gridCol w:w="2520"/>
        <w:gridCol w:w="18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ебный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ласс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милия, имя уча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дмет/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Уров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 - 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хаков Ильн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ществозн.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район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 - 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афутдинов Альб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кономика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район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 - 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афутдинов Альб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Право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район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 – 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лимова Ди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ществозн.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йон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 – 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апсаламов Иль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тория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йон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 – 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азмиева Ал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кономика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йон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 - 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йхетдинова Гуз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кономика/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йон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 - 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илазетдинова Рамз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ществозн.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йонный</w:t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казатели результативности учащихся (качество знаний и успеваемость) по истории на основе итоговых оцен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8"/>
        <w:gridCol w:w="1092"/>
        <w:gridCol w:w="965"/>
        <w:gridCol w:w="1184"/>
        <w:gridCol w:w="1211"/>
        <w:gridCol w:w="965"/>
        <w:gridCol w:w="1222"/>
        <w:gridCol w:w="1249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006-200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Класс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007-200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Класс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008-2009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а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Успев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ач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Успев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Успе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 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1,4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1,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2,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 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8,3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6,6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1,9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 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0,5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0,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2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 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 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2,5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6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5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 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7,1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1,6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казатели результативности учащихся (качество знаний и успеваемость) по обществознанию на основе итоговых оцен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37"/>
        <w:gridCol w:w="1093"/>
        <w:gridCol w:w="965"/>
        <w:gridCol w:w="1194"/>
        <w:gridCol w:w="1217"/>
        <w:gridCol w:w="965"/>
        <w:gridCol w:w="1188"/>
        <w:gridCol w:w="1256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006-200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Класс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007-200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Класс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008-2009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ач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Успев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а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Успев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Успе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5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1,4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4,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6,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4,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2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 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5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 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 %</w:t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/>
      </w:pPr>
      <w:r>
        <w:rPr>
          <w:bCs/>
          <w:sz w:val="28"/>
          <w:szCs w:val="28"/>
        </w:rPr>
        <w:t>5. Позитивные результаты внеурочной деятельности (</w:t>
      </w:r>
      <w:r>
        <w:rPr>
          <w:bCs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учащихся к ЕГЭ, олимпиадам. Как результат, успешные выступления на олимпиадах и итоги ЕГЭ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/>
      </w:pPr>
      <w:r>
        <w:rPr>
          <w:bCs/>
          <w:sz w:val="28"/>
          <w:szCs w:val="28"/>
          <w:lang w:val="tt-RU"/>
        </w:rPr>
        <w:t>Кружок “ Тарих эзл</w:t>
      </w:r>
      <w:r>
        <w:rPr/>
        <w:t>әре буйлап”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98"/>
        <w:gridCol w:w="4111"/>
        <w:gridCol w:w="1256"/>
        <w:gridCol w:w="239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.И. уч-с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лас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азвание конкур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Результат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йхетдинова Гузель, 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Зональный конкурс “Туган ягым – Татарстан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ургалиева Лилия, 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 конкурс  “Шәҗәрә төзи беләсеңме?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юн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Публикация статьи в журнале “Мәгариф”,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ипова Гузель, 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 конкурс “Татар халкы һәм Татарстан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ипова Гузель, 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 конкурс “Төбәк тарихын барлый беләсеңме?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ипова Гузель, 7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 конкурс “Ял сәгатьләрендәге биремнәр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еврал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Газета “Мәгърифәт”, победитель, поощрит.при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апсаламов Ильдар, 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Зональный конкурс  “90 лет к образованию Татарской АССР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 место, 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апсаламова Рузиля, 10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 конкурс “Шәҗәрә төзи беләсеңме?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плом победител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/>
      </w:pPr>
      <w:r>
        <w:rPr>
          <w:bCs/>
          <w:sz w:val="28"/>
          <w:szCs w:val="28"/>
        </w:rPr>
        <w:t>6. Активное использование  дистанционных технологий  в обучении детей с ограниченными возможностями здоровья (</w:t>
      </w:r>
      <w:r>
        <w:rPr>
          <w:bCs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u w:val="single"/>
        </w:rPr>
        <w:t>нет</w:t>
      </w:r>
      <w:r>
        <w:rPr>
          <w:bCs/>
          <w:sz w:val="28"/>
          <w:szCs w:val="28"/>
        </w:rPr>
        <w:t>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Тьюторство в области внедрения ИКТ в образовательный процесс  (</w:t>
      </w:r>
      <w:r>
        <w:rPr>
          <w:bCs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u w:val="single"/>
        </w:rPr>
        <w:t>нет__</w:t>
      </w:r>
      <w:r>
        <w:rPr>
          <w:bCs/>
          <w:sz w:val="28"/>
          <w:szCs w:val="28"/>
        </w:rPr>
        <w:t>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ейтинг учителя среди учеников, родителей, коллег (</w:t>
      </w:r>
      <w:r>
        <w:rPr>
          <w:bCs/>
          <w:i/>
          <w:sz w:val="28"/>
          <w:szCs w:val="28"/>
        </w:rPr>
        <w:t>если проводится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среди учащихся и их родителей – 4, 8 баллов из 5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 xml:space="preserve">в педагогическом коллективе – 4,9 баллов из 5 баллов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</w:rPr>
        <w:t>внедрение "электронных дневников"  (</w:t>
      </w:r>
      <w:r>
        <w:rPr>
          <w:i/>
          <w:sz w:val="28"/>
          <w:szCs w:val="28"/>
        </w:rPr>
        <w:t>срок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tt-RU"/>
        </w:rPr>
        <w:t xml:space="preserve"> января </w:t>
      </w:r>
      <w:r>
        <w:rPr>
          <w:sz w:val="28"/>
          <w:szCs w:val="28"/>
          <w:u w:val="single"/>
        </w:rPr>
        <w:t xml:space="preserve"> 2011 г</w:t>
      </w:r>
      <w:r>
        <w:rPr>
          <w:sz w:val="28"/>
          <w:szCs w:val="28"/>
          <w:u w:val="single"/>
          <w:lang w:val="tt-RU"/>
        </w:rPr>
        <w:t>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</w:rPr>
        <w:t>внедрение "электронных журналов" (</w:t>
      </w:r>
      <w:r>
        <w:rPr>
          <w:i/>
          <w:sz w:val="28"/>
          <w:szCs w:val="28"/>
        </w:rPr>
        <w:t>срок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tt-RU"/>
        </w:rPr>
        <w:t xml:space="preserve"> января </w:t>
      </w:r>
      <w:r>
        <w:rPr>
          <w:sz w:val="28"/>
          <w:szCs w:val="28"/>
          <w:u w:val="single"/>
        </w:rPr>
        <w:t xml:space="preserve"> 2011 г</w:t>
      </w:r>
      <w:r>
        <w:rPr>
          <w:sz w:val="28"/>
          <w:szCs w:val="28"/>
          <w:u w:val="single"/>
          <w:lang w:val="tt-RU"/>
        </w:rPr>
        <w:t>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цифровых образовательных ресурсов по предмету с указанием их количества </w:t>
      </w:r>
      <w:r>
        <w:rPr>
          <w:sz w:val="28"/>
          <w:szCs w:val="28"/>
          <w:u w:val="single"/>
        </w:rPr>
        <w:t>создание презентации к урокам истории и обществознания в количестве 12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сетевых педагогических сообществах 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Другое (</w:t>
      </w:r>
      <w:r>
        <w:rPr>
          <w:i/>
          <w:sz w:val="28"/>
          <w:szCs w:val="28"/>
        </w:rPr>
        <w:t>не перечисленное выше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________________________________</w:t>
        <w:b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8"/>
          <w:szCs w:val="28"/>
        </w:rPr>
        <w:tab/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« 18»  мая 2010 г.                                      Подпись   _________________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ovkag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35:00Z</dcterms:created>
  <dc:creator>User</dc:creator>
  <dc:description/>
  <cp:keywords/>
  <dc:language>en-US</dc:language>
  <cp:lastModifiedBy>dibana</cp:lastModifiedBy>
  <cp:lastPrinted>2010-05-28T10:44:00Z</cp:lastPrinted>
  <dcterms:modified xsi:type="dcterms:W3CDTF">2010-05-28T06:45:00Z</dcterms:modified>
  <cp:revision>20</cp:revision>
  <dc:subject/>
  <dc:title>                                                                                           __________________________________</dc:title>
</cp:coreProperties>
</file>