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В подкомиссию республиканской экспертной комиссии конкурса «Компьютер – учителю» при Министерстве образования и науки Республики Татарстан по Актанышскому муниципальному району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Хурматуллина Инзиля Айратовн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, английский язык</w:t>
      </w:r>
      <w:r>
        <w:rPr>
          <w:rFonts w:cs="Times New Roman" w:ascii="Times New Roman" w:hAnsi="Times New Roman"/>
          <w:b w:val="false"/>
          <w:sz w:val="24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ое образовательное учреждение «Поисевская средняя общеобразовательная школа» Актанышского муниципального района Республики Татар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://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poisevo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408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настия Хазиев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(2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уч.год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 Выступление в  августовской конференции на тему “Интерактивные методы обучения иностранным языкам” (2009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Открытый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Выступление на секционном засед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оисе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Актанышская гимназ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>самообразова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тоги предметных олимпиа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69"/>
        <w:gridCol w:w="1331"/>
        <w:gridCol w:w="1548"/>
        <w:gridCol w:w="19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од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амилия, имя учащего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ласс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ест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сина Алс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арафиева Али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сина Алс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 -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нсурова Лей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азлыева Рег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арафиева Али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сина Алс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 -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арафутдинов Альбе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азлыева Рег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аизова Анге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арафиева Али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9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алиахметова Алс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ружок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Funny Englis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>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- Выступление на общешкольном родительском собрании “Инсценировка мультфильма Винни Пух” на английском язык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- Исполнение песен на английском языке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реди учащихся и их родителей – 4, 6 баллов из 5 балло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в педагогическом коллективе – 4,8 баллов из 5 баллов    </w:t>
      </w:r>
      <w:r>
        <w:rPr>
          <w:bCs w:val="false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 1 января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 1 января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0» мая  2010 года                                          Подпись_____________</w:t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SL_Times New Roman" w:hAnsi="SL_Times New Roman" w:cs="Times New Roman"/>
      <w:bCs w:val="fals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16:00Z</dcterms:created>
  <dc:creator>dibana</dc:creator>
  <dc:description/>
  <cp:keywords/>
  <dc:language>en-US</dc:language>
  <cp:lastModifiedBy>dibana</cp:lastModifiedBy>
  <cp:lastPrinted>2010-05-28T11:51:00Z</cp:lastPrinted>
  <dcterms:modified xsi:type="dcterms:W3CDTF">2010-05-28T07:52:00Z</dcterms:modified>
  <cp:revision>4</cp:revision>
  <dc:subject/>
  <dc:title>____________________________________</dc:title>
</cp:coreProperties>
</file>