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ой комиссии конкурса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Компьютер – учителю» при Министерстве образования и науки Республики Татарстан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таныш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кмалова Айзира Хабип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начальные клас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 муниципальное 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Поисевская средняя общеобразовательная школа» Актанышского муниципального района  Республики Татарстан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нованием для участия в конкурсе считаю следующие результаты работы (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Положения о конкурсном отбор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. Профессиональная активность (указать результативность участия в конкурсах, количество семинаров, конференции, круглых столов, в которых принимал участие педагог с указанием степени участия – выступление, открытый урок, мастер – класс)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3120"/>
        <w:gridCol w:w="840"/>
        <w:gridCol w:w="5580"/>
      </w:tblGrid>
      <w:tr>
        <w:trPr>
          <w:trHeight w:val="3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орма обобщения передового опыт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Лучший автор методических  разработок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методических разработ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место, победитель в номинации “Классные часы”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ный руководитель – 2006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районном конкурсе “Классный руководитель – 2006”, сертификат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минә Бикчәнтәева “Тәмле сүз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урок по чтению районном семинаре заместителей директоров по учебно-воспитательной работе по теме “Заман мәктәбе шартларында укучыларга белем бирү формалары”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лассная мама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на районном конкурсе классных руководителей, Благодарность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тешествие в страну музыки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ткрытый урок по музыке на районном семинаре учителей начальных классов по теме “Применение инновационных технологий в процессе обучения и воспитания”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Белем бирүне информатизацияләү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Выступление на районном семинаре учителей начальных классов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тешествие в страну музыки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ткрытый урок по музыке на районном семинаре учителей музыки по теме “Использование национально-регионального компонента в преподавании музыки”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әмәке тартк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чы – уйла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в районном конкурсе элективных курсов для  учителей начальных классов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спользование новых информационных и коммуникационных технологий в образовательной деятельности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в номинации “Лучшая методическая разработка для начальной школы” (“Путешествие в страну музыки”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  место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Батыр егет – ил күрке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Открытый классный час на районном семинаре классных руководителей по теме “Применение информационно-коммуни-кативных технологий в воспитании патриотизма</w:t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роектно – исследовательская деятельность в обучении  младших школьников в рамках Федерального государственного стандарта второго поколения “Для учителей начальных классов Закамского региона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 на региональной научно– практической конференции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ци-пального образовательного учреждения» «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дняя общеобразовательная школа № 3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. Мензелинск 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ИТ – лидер в образовании”, посвященному Году учителя в Республике Татарстан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 в районном конкурсе “Лучший педагог, эффективно внедряющий инфокоммуникационные технологии в образовательный процесс”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оздание собственного сайта, блога, участие в веб – конференциях и вебинарах, перечислить с указанием электронных адресов; 2. Кол – во созданных цифровых учебно – методических разработок с указанием тем; 3. Кол – во используемых готовых учебно – методических разработок с указанием тем и источников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1. Количество созданных цифровых учебно–методических разработок –   13 ( презентации к уроку, внеклассным мероприятиям, выступления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2. Количество используемых готовых учебно – методических разработок – 35 (презентации к урокам, тестовые задания, тесты контрольных диктантов</w:t>
      </w: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овышение квалификации в области использования ИКТ в учебном процессе, в том числе  дистанционно, активное самообразование  (указать тему курсовой подготовки, год, кол–во часов, форму обучения, где обучался; если в форме самообразования, то указать</w:t>
      </w:r>
      <w:r>
        <w:rPr/>
        <w:t>)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цио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ые курсы пользователей операционной системы Линукс , «Применение пакета свободного программного обеспечения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ые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НОУДПО “Институт “АйТи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1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4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казатели результативности учащихся (качество знаний и успеваемость) на основе итоговых оценок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4"/>
        <w:gridCol w:w="1441"/>
        <w:gridCol w:w="1313"/>
        <w:gridCol w:w="1441"/>
        <w:gridCol w:w="1313"/>
        <w:gridCol w:w="144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 – 200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 – 200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– 2009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ачеств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спевае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3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5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7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0 %</w:t>
            </w:r>
          </w:p>
        </w:tc>
      </w:tr>
    </w:tbl>
    <w:p>
      <w:pPr>
        <w:pStyle w:val="Normal"/>
        <w:rPr>
          <w:b w:val="false"/>
          <w:b w:val="false"/>
          <w:lang w:val="tt-RU"/>
        </w:rPr>
      </w:pPr>
      <w:r>
        <w:rPr>
          <w:b w:val="fals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зультаты районных, зональных и республиканских олимпи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/>
        <w:t>о предмету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6"/>
        <w:gridCol w:w="3370"/>
        <w:gridCol w:w="905"/>
        <w:gridCol w:w="248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амилия, имя учащего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ровен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 – 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ургалиева Лилия (природовед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– 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усин Ринат (математи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– 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Хафаев Мухаматд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( русский язы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езультаты участия учащихся в конкурсах республиканского,  всероссийс</w:t>
      </w:r>
      <w:r>
        <w:rPr/>
        <w:t>кого  уровн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7"/>
        <w:gridCol w:w="4287"/>
        <w:gridCol w:w="888"/>
        <w:gridCol w:w="28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л-во  учащихс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Год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езультат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Всероссийская игра- кон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енгуру – 2008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008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сертифик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Всероссийская игра- конкур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усский медвежонок – 2009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сертифик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олодёжный математический  чемпионат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сертфик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сероссийский литературно – художественный конкурс твор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Я помню”! Я горжусь”!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олодёжный – филологический  чемпионат по русскому языку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, сертифи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фаев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II место в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усин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III место в район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Зирәк тиен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ас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руж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 “ Математика илендә”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Участие в конкурсах: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“Молодёжный – филологический  чемпионат по русскому языку, (Хафаев М.,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есто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 районе, Мусин Р., I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есто в районе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 xml:space="preserve">“Молодёжный математический  чемпионат”, Всероссийская игра- конкурс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Кенгуру – 2008”, Всероссийский литературно–художественный конкурс творческих работ “Я помню! Я горжусь!”, “ Зирәк тиен” конкур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( для скольких детей осуществляется обучение какие системы используются и какой контент – собственная разработка или готовый, указать источник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 указать, сколько педагогов или лиц  пожилого возраста в рамках благотворительности было обучено, по каким проблемам)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(если проводитс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– 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  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 января 201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цифровых образовательных ресурсов по предмету с  указанием их количества создание презентации к урокам, к внеклассным мероприятиям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Другое (не перечисленное выше)  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Heading"/>
        <w:spacing w:before="0" w:after="0"/>
        <w:ind w:left="600" w:hanging="60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Heading"/>
        <w:spacing w:before="0" w:after="0"/>
        <w:ind w:left="600" w:hanging="60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«18»    мая   2010 г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Подпись  _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0:26:00Z</cp:lastPrinted>
  <dcterms:modified xsi:type="dcterms:W3CDTF">2010-05-28T06:26:00Z</dcterms:modified>
  <cp:revision>24</cp:revision>
  <dc:subject/>
  <dc:title>____________________________________</dc:title>
</cp:coreProperties>
</file>