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й комиссии конкурс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Хайруллина Рушания  Самигулл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математи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 муниципальное 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\\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астие в профессиональных конкурсах районного, республиканского уровн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4"/>
        <w:gridCol w:w="1134"/>
        <w:gridCol w:w="1134"/>
        <w:gridCol w:w="2495"/>
        <w:gridCol w:w="1049"/>
        <w:gridCol w:w="129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конк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фессиональны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ем организо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именование конкур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ем орга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зован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>
          <w:trHeight w:val="12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ые к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ный руковод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ель года”(2007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методич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ких разработок посвящ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ых “Году благотвор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ельности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(2007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методич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ких разработок на патриотич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кую тему(2008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вид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коомуникати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ых способностей и професси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льных знаний педагогических работников 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ых учреждений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8 г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разработок урока с применением ИКТ(2006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элективных курсов (2007-200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методических разработок с применением ИКТ(2010 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итель года”(2010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6 бал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Лауреа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ийские конку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ий конкурс “Код Свободы” среди учителей общеобразовательных учреждений РФ, участвующих в проекте апробации ПСПО в рамках приоритетного национального проекта “Образование” – 200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Центр Свободных Технолог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-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общение передового педагогического опыт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8"/>
        <w:gridCol w:w="1603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орма обобщения передового опы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Геометрическая прогресс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 на районном семинаре учителей математики. на базе МОУ “Поисевская СОШ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еометрическая прогре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кация разработки урока на сайте Фестиваля педагогических идей «Открытый ур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бота с родителями подростков в контексте понимающей педагог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  <w:t>Лекция на августовском совещании, на секции классных 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вадрат тамырла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рифмет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вадрат тамы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 на районном семинаре заместителей директоров по учебно – воспитательной работе на базе МОУ “Поисевская СОШ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аркотикам – нет!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кация разработки классного часа на сайте Фестиваля педагогических идей «Открытый урок» (2007 -2008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ворческий отчет на Августовском совещ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  <w:t xml:space="preserve">Выступление(презентация )на августовском совещании,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кционном заседан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  <w:t xml:space="preserve"> учителей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Подготовка выпускников к ЕГЭ. Решение заданий типа “С”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ыступление на районном семинаре учителей математики на базе АСОШ №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Эксперт районной экзаменацион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верка экзаменационных работ ГИА по математике в 9 класс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Эксперт республиканской экзаменацион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верка экзаменационных работ ГВЭ по математике в 11класс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а преемственности и ее решение на уроках матема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  <w:t xml:space="preserve">Выступление(презентация) на августовском совещании,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кционном заседан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  <w:t xml:space="preserve"> учителей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Член районной комиссии по проверке олимпиад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9 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верка олимпиадных работ муниципального тура олимпиады по математи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Эксперт районной экзаменацион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(янва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верка пробных ЕГЭ по математике в 11класс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Эксперт районной экзаменацион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(ма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верка пробных ЕГЭ по математике в 11класс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(1. Создание собственного сайта, блога, участие в веб-конференциях и вебинарах, перечислить с указанием электронных адресов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2. Кол-во созданных цифровых учебно-методических разработок с указанием тем: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8"/>
        <w:gridCol w:w="1174"/>
        <w:gridCol w:w="5698"/>
      </w:tblGrid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обобщения передового опыта</w:t>
            </w:r>
          </w:p>
        </w:tc>
      </w:tr>
      <w:tr>
        <w:trPr>
          <w:trHeight w:val="4891" w:hRule="atLeast"/>
        </w:trPr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Геометрическая прогресс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Чыгарылманы якынча исәпләүләрдә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уллан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-2007 у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 2006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  на районном семинаре молодых учителей  на базе МОУ «Поисевская средняя общеобразовательная школа» Актанышского муниципального района Республики Татарстан по теме «Современные технологии преподавания матема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й урок с применением ИКТ на районном семина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ей директоров школ по учебно–воспитательной работе на базе МОУ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бота с родителями подростков в контексте понимающе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мәке белән бергә тартучы да яна</w:t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07-2008 у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07-2008 у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на Августовском совещании учителей Актанышского муниципального района Республики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к – шоу на районном семинаре  классных руководителей на базе МОУ «Поисевская средняя общеобразовательная школа» Актанышского муниципального района Республики Татарстан </w:t>
            </w:r>
          </w:p>
        </w:tc>
      </w:tr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вадрат тамырла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рифмет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вадрат тамы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(2007-2008 уч.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-2009 уч год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 с применением компьютерной технологии в 8 классе на районном семинаре директоров школ Актанышского муниципального района Республики Татарстан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 по теме «Компьютерные технологии в преподавании»</w:t>
            </w:r>
          </w:p>
        </w:tc>
      </w:tr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ворческий отч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 уч год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на Августовском совещании учителей математики Актанышского муниципального района Республики Татарстан </w:t>
            </w:r>
          </w:p>
        </w:tc>
      </w:tr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Подготовка выпускников к ЕГЭ. Решение заданий типа “С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а преемственности и ее решение на уроках математики</w:t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стер-класс  на районном семинаре  учителей математики старших классов на базе МОУ «Актанышская СОШ №2» Актанышского муниципального района Республики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стер-класс на Августовском совещании учителей математики Актанышского муниципального района Республики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3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умножение числовых неравен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ОСТ и пути внедрения в образовательны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иф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0 год – Год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әтерлим мин әле бүгенгедә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11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 уч год</w:t>
            </w:r>
          </w:p>
        </w:tc>
        <w:tc>
          <w:tcPr>
            <w:tcW w:w="56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 на районном конкурсе «Учитель года-2010» Актанышского муниципального района Республики Татарстан на базе муниципального образовательного учреждения «Актанышская СОШ №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претация родительского собрания на районном конкурсе «Учитель года-201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претация заседания методического совета на районном конкурсе «Учитель года-201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  финалистов районного конкурса «Учитель года-2010» Актаныш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финалистов районного конкурса «Учитель года-2010» Актаныш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рок–встреча с ветераном ВОВ- Первой учительницей М.Ш.Шаймиева – Ахмадуллиной Х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3.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уроков и классных часов из сайта Фестиваля педагогических идей «Открытый урок»; для подготовки к ЕГЭ – Открытый банк задач сайта ФИПИ и МИОО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сь членом Педагогического клуба “Первое сентября”, клубная карта № 100-907-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шла обучение в НОУДПО «Институт « АйТи» по программе применение пакета свободного программного обеспечения с продолжительностью 72 академических часа в декабре 2009 года, рег.№02577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22  января  по 20 марта 2010 года прошла обучение  при ИНПО по теме «Преподавание математики в условиях  модернизации образования»в объеме 72 часов, рег.№5342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на олимпиадах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83"/>
        <w:gridCol w:w="965"/>
        <w:gridCol w:w="1579"/>
        <w:gridCol w:w="288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Лилия  (2007-2008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ннанов Азат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7-2008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ахметова Ал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Алиса(2008-2009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ов Алмаз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Ильназ(2008-2009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йрова Ильмир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Лилия  (2009-2010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йрова Ильмир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10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 Айзил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10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енгуру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(по району, 91 баллов из 10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 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(по району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1 балл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8 баллов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3бал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ртификат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7-2008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ов Алма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участника финального этапа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Республиканской математической  олимпиады школьников 6-х классов общеобразовательных школ, гимназий, лицеев Р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ныш муниципаль район башлыгы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  “Рәхмәт хаты “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РОО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МО и Н Р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Лилия  (2007-200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финального этапа Х Республиканской математической  олимпиады школьников 6-х классов общеобразовательных школ, гимназий, лицеев РТ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 Ильназ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-2007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Лилия  (2007-2008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тауллин 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р (2007-2008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 Ильназ (20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ов Алма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тауллин 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хаметьзянов Ильш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ов Алмаз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Участие учащихся в творческих и интеллектуальных конкурсах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92"/>
        <w:gridCol w:w="720"/>
        <w:gridCol w:w="1440"/>
        <w:gridCol w:w="126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а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йрова Иль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8-2009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саламов Ильда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идуллин Исканде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8-2009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йрова Иль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саламов Ильда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йрова Иль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идуллин Исканде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ахметова Ал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лдарханова Зиля 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йрова Иль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идуллин Исканде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саламов Ильда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 Айзил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тгараева  Айгуль (2009-2010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лова Айсылу(2009-20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карус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 математический чемпионат 2009-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психологический чемпионат 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15 из 4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15 из 4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15 из 4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15 из 4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из 88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из 88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из 88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место в районе, 7 место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место в районе, 3место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место в районе, 3 место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место в районе, 6место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 и при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ертифика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Лилия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әләтл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өгәл фәннә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ном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ясендә җиңү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иплом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әхмәт хаты “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Лилия (2008/0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команда девушек(6девушек, 2007-200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команда юношей(4 парня, 2007-200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команда девушек(6 девушек, 2007-200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команда юношей(4 парня,2007-200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а по теннису(1 парень, 2008-200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ейбольная команда юношей(3 парня, 2009-201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кетбольная команда юношей(3 парня, 2009-201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утб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ьная команда юношей(3 парня, 2009-20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ческая рег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Мониторинг участия учащихся в ЕГЭ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ебный 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во вып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ико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ЕГ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(моих) учас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 в ЕГЭ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% от общего 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тв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редняя 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,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Мониторинг посещения учащимися кружков, элективных курсов предметника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6"/>
        <w:gridCol w:w="2361"/>
        <w:gridCol w:w="294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руж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% от общего числа учащихся в школ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атематика. Эл. курс в 10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5+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атематика. Эл. курс в 10, 11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5+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5+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чество знаний учащихся по предмету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729"/>
        <w:gridCol w:w="1080"/>
        <w:gridCol w:w="1729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школ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аемость по школ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чество по школе 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едагогическом коллективе – 4, 9 баллов из 5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по 5 классу, 30+20 по 9 класс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Являюсь членом профкома школы. Член агитколлектива села Поисева. Активно участвую в смотре художественной самодеятельности сел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19    » мая  2010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Подпись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ILDUS</dc:creator>
  <dc:description/>
  <cp:keywords/>
  <dc:language>en-US</dc:language>
  <cp:lastModifiedBy>dibana</cp:lastModifiedBy>
  <cp:lastPrinted>2010-05-28T12:13:00Z</cp:lastPrinted>
  <dcterms:modified xsi:type="dcterms:W3CDTF">2010-05-28T08:14:00Z</dcterms:modified>
  <cp:revision>62</cp:revision>
  <dc:subject/>
  <dc:title>____________________________________</dc:title>
</cp:coreProperties>
</file>