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комиссию республиканской экспертной комиссии конкурса «Компьютер – учителю» при Министерстве образования и науки Республики Татарстан по Актанышскому муниципальному район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О: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Хайруллин Ильдус Назифович___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нформатика и информационно-коммуникационные технолог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 учреждение: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образовательное учреждение «Поисевская средняя общеобразовательная школа» Актаныш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\\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ois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25" w:leader="none"/>
          <w:tab w:val="left" w:pos="1879" w:leader="none"/>
          <w:tab w:val="left" w:pos="7177" w:leader="none"/>
        </w:tabs>
        <w:ind w:left="288" w:hanging="0"/>
        <w:jc w:val="both"/>
        <w:rPr/>
      </w:pPr>
      <w:r>
        <w:rPr>
          <w:sz w:val="28"/>
          <w:szCs w:val="28"/>
        </w:rPr>
        <w:t>1</w:t>
        <w:tab/>
        <w:t>2007 год. Районный конкурс коммуникативных способностей и профессиональных знаний педагогических  работников района, 2 место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64"/>
        <w:ind w:left="2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  <w:tab/>
        <w:t>2007 год. фестиваль педагогических идей «Открытый урок» 2006-2007 учебного года, организованный издательским домом «Первое сентября»,- разработка урока на тему «Оператор варианта в Турбо Паскаль», Диплом</w:t>
      </w:r>
    </w:p>
    <w:p>
      <w:pPr>
        <w:pStyle w:val="TextBody"/>
        <w:tabs>
          <w:tab w:val="clear" w:pos="708"/>
          <w:tab w:val="left" w:pos="825" w:leader="none"/>
          <w:tab w:val="left" w:pos="1879" w:leader="none"/>
          <w:tab w:val="left" w:pos="7177" w:leader="none"/>
        </w:tabs>
        <w:ind w:left="288" w:hanging="0"/>
        <w:jc w:val="both"/>
        <w:rPr/>
      </w:pPr>
      <w:r>
        <w:rPr>
          <w:sz w:val="28"/>
          <w:szCs w:val="28"/>
        </w:rPr>
        <w:t>3</w:t>
        <w:tab/>
        <w:t>2007 год. Районный конкурс на Грант Главы Актанышского муниципального района,  Грант</w:t>
      </w:r>
    </w:p>
    <w:p>
      <w:pPr>
        <w:pStyle w:val="TextBody"/>
        <w:tabs>
          <w:tab w:val="clear" w:pos="708"/>
          <w:tab w:val="left" w:pos="825" w:leader="none"/>
          <w:tab w:val="left" w:pos="1879" w:leader="none"/>
          <w:tab w:val="left" w:pos="7177" w:leader="none"/>
        </w:tabs>
        <w:ind w:left="288" w:hanging="0"/>
        <w:jc w:val="both"/>
        <w:rPr/>
      </w:pPr>
      <w:r>
        <w:rPr>
          <w:sz w:val="28"/>
          <w:szCs w:val="28"/>
        </w:rPr>
        <w:t>4</w:t>
        <w:tab/>
        <w:t>2008 год. Районный конкурс коммуникативных способностей и профессиональных знаний педагогических работников района</w:t>
        <w:tab/>
        <w:t>, 3  место</w:t>
      </w:r>
    </w:p>
    <w:p>
      <w:pPr>
        <w:pStyle w:val="TextBody"/>
        <w:tabs>
          <w:tab w:val="clear" w:pos="708"/>
          <w:tab w:val="left" w:pos="825" w:leader="none"/>
          <w:tab w:val="left" w:pos="1879" w:leader="none"/>
          <w:tab w:val="left" w:pos="7177" w:leader="none"/>
        </w:tabs>
        <w:ind w:left="288" w:hanging="0"/>
        <w:jc w:val="both"/>
        <w:rPr/>
      </w:pPr>
      <w:r>
        <w:rPr>
          <w:sz w:val="28"/>
          <w:szCs w:val="28"/>
        </w:rPr>
        <w:t>5</w:t>
        <w:tab/>
        <w:t>2008 год. Районный . конку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Учитель года- 2008», 3 место</w:t>
      </w:r>
    </w:p>
    <w:p>
      <w:pPr>
        <w:pStyle w:val="TextBody"/>
        <w:tabs>
          <w:tab w:val="clear" w:pos="708"/>
          <w:tab w:val="left" w:pos="825" w:leader="none"/>
          <w:tab w:val="left" w:pos="1879" w:leader="none"/>
          <w:tab w:val="left" w:pos="7177" w:leader="none"/>
        </w:tabs>
        <w:ind w:left="288" w:hanging="0"/>
        <w:jc w:val="both"/>
        <w:rPr/>
      </w:pPr>
      <w:r>
        <w:rPr>
          <w:sz w:val="28"/>
          <w:szCs w:val="28"/>
        </w:rPr>
        <w:t>6</w:t>
        <w:tab/>
        <w:t xml:space="preserve">2008 год. </w:t>
      </w:r>
      <w:r>
        <w:rPr>
          <w:spacing w:val="22"/>
          <w:sz w:val="28"/>
          <w:szCs w:val="28"/>
        </w:rPr>
        <w:t xml:space="preserve">Всероссийский конкурс «Код Свободы» среди учителей общеобразовательных учреждении РФ, участвующих в проекте апробации  ПСПО в рамках приоритетного национального проекта «Образование», </w:t>
      </w:r>
      <w:r>
        <w:rPr>
          <w:sz w:val="28"/>
          <w:szCs w:val="28"/>
        </w:rPr>
        <w:t>победитель</w:t>
      </w:r>
    </w:p>
    <w:p>
      <w:pPr>
        <w:pStyle w:val="TextBody"/>
        <w:tabs>
          <w:tab w:val="clear" w:pos="708"/>
          <w:tab w:val="left" w:pos="825" w:leader="none"/>
          <w:tab w:val="left" w:pos="1879" w:leader="none"/>
          <w:tab w:val="left" w:pos="7177" w:leader="none"/>
        </w:tabs>
        <w:ind w:left="288" w:hanging="0"/>
        <w:jc w:val="both"/>
        <w:rPr/>
      </w:pPr>
      <w:r>
        <w:rPr>
          <w:sz w:val="28"/>
          <w:szCs w:val="28"/>
        </w:rPr>
        <w:t>7</w:t>
        <w:tab/>
        <w:t>2009 год. Районный конкурс коммуникативных способностей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знаний педагогических работников района</w:t>
        <w:tab/>
        <w:t>, 1 место</w:t>
      </w:r>
    </w:p>
    <w:p>
      <w:pPr>
        <w:pStyle w:val="TextBody"/>
        <w:tabs>
          <w:tab w:val="clear" w:pos="708"/>
          <w:tab w:val="left" w:pos="825" w:leader="none"/>
          <w:tab w:val="left" w:pos="1879" w:leader="none"/>
          <w:tab w:val="left" w:pos="7177" w:leader="none"/>
        </w:tabs>
        <w:ind w:left="288" w:hanging="0"/>
        <w:jc w:val="both"/>
        <w:rPr/>
      </w:pPr>
      <w:r>
        <w:rPr>
          <w:sz w:val="28"/>
          <w:szCs w:val="28"/>
        </w:rPr>
        <w:t>8</w:t>
        <w:tab/>
        <w:t>2009 год. Республиканский конкурс презентаций школ, содействующих здоровью, участие</w:t>
      </w:r>
    </w:p>
    <w:p>
      <w:pPr>
        <w:pStyle w:val="TextBody"/>
        <w:tabs>
          <w:tab w:val="clear" w:pos="708"/>
          <w:tab w:val="left" w:pos="825" w:leader="none"/>
          <w:tab w:val="left" w:pos="1879" w:leader="none"/>
          <w:tab w:val="left" w:pos="7177" w:leader="none"/>
        </w:tabs>
        <w:ind w:left="288" w:hanging="0"/>
        <w:jc w:val="both"/>
        <w:rPr/>
      </w:pPr>
      <w:r>
        <w:rPr>
          <w:sz w:val="28"/>
          <w:szCs w:val="28"/>
        </w:rPr>
        <w:t>9</w:t>
        <w:tab/>
        <w:t xml:space="preserve">2009 год. Районный конкурс  «Учитель года информатики - 2009», </w:t>
      </w:r>
    </w:p>
    <w:p>
      <w:pPr>
        <w:pStyle w:val="TextBody"/>
        <w:tabs>
          <w:tab w:val="clear" w:pos="708"/>
          <w:tab w:val="left" w:pos="825" w:leader="none"/>
          <w:tab w:val="left" w:pos="1879" w:leader="none"/>
          <w:tab w:val="left" w:pos="7177" w:leader="none"/>
        </w:tabs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</w:p>
    <w:p>
      <w:pPr>
        <w:pStyle w:val="TextBody"/>
        <w:tabs>
          <w:tab w:val="clear" w:pos="708"/>
          <w:tab w:val="left" w:pos="825" w:leader="none"/>
          <w:tab w:val="left" w:pos="1879" w:leader="none"/>
          <w:tab w:val="left" w:pos="7177" w:leader="none"/>
        </w:tabs>
        <w:ind w:left="288" w:hanging="0"/>
        <w:jc w:val="both"/>
        <w:rPr/>
      </w:pPr>
      <w:r>
        <w:rPr>
          <w:sz w:val="28"/>
          <w:szCs w:val="28"/>
        </w:rPr>
        <w:t>10</w:t>
        <w:tab/>
        <w:t>2010 год. Районный конкурс коммуникативных способностей и профессиональных  знаний педагогических работников района, 1 место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 сайт школы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\\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oisv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спубликанского Интернет-педсовета «Учите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ека» (30 сентября по 10 октябр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тернет- форум по информатике (2,3 марта 2010 г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ая коллекция цифровых образовательных ресурсов (http://school-collection.edu.ru/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ую разработки уроков и классных часов из сайта Фестиваля педагогических идей «Открытый урок» (http://festival.1september.ru/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дготовки к ЕГЭ – Открытый банк задач сайта ФИПИ и МИОО (</w:t>
      </w:r>
      <w:hyperlink r:id="rId2">
        <w:r>
          <w:rPr>
            <w:rStyle w:val="InternetLink"/>
            <w:bCs w:val="false"/>
          </w:rPr>
          <w:t>www.fipi.ru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и  www.mioo.ru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юсь членом Педагогического клуба “Первое сентября”, клубная карта №100-845-554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ение квалификации в области использования ИКТ в учебном процессе, в том числе  дистанционно, активное самообразование (указать тему курсовой подготовки, год, кол-во часов, форму обучения, где обучался; если в форме самообразования, то указать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 Курсы профессиональной переподготовки в  Институте непрерывного педагогического образования города  Набережные Челны Республики Татарстан по дополнительной профессиональной образовательной программе «Учитель информатики и ИКТ» с 2.11.2009. по 23.02. 2010 года  в количестве 500 часов. Диплом ПП-1 №693450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облемно-целевые к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7 год – краткосрочные курсы учителей информатики по теме «Особенности работы с одаренными детьми при подготовке к олимпиадам по информатике» ИРО, г. Казан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8 год – курсы тьюторов по информатике, ИРО, г. Казан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09 год – курсы аттестационных экспертов по проблеме «Экспертиза и оценка деятельности педагога при аттестации на квалификационную категорию» на высшую и первую категорию в объеме 40 часов,ИНПО, Г Наб. Челны. 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урсы по компьютерным технолог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3 год - Курсы учителей по программе «Intel», г.Каз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4 год - Курсы «Центрального института непрерывного образования общества «Знание» России» MICROSOFT OFFICE 2000 STANDAR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5 год - Курсы «Центрального института непрерывного образования обще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ание» России» MICROSOFT FrontPage 20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8 год Курсы в «Республиканском центре информационно-методического обеспечения и контроля в области образования» по теме «Информационные технологии в практической деятельности учителя» в объеме 72 ча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09 год обучение в НОУДПО «Институт « АйТи» по программе «Установка и администрирование пакета свободного программного обеспечения» с продолжительностью 72 академических часа в декабре 2009 года, рег.№025769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 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и  годовых результатов успеваемости и качества</w:t>
      </w:r>
      <w:r>
        <w:rPr/>
        <w:t>.</w:t>
      </w:r>
    </w:p>
    <w:tbl>
      <w:tblPr>
        <w:tblW w:w="9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526"/>
        <w:gridCol w:w="1970"/>
        <w:gridCol w:w="1907"/>
        <w:gridCol w:w="1790"/>
      </w:tblGrid>
      <w:tr>
        <w:trPr/>
        <w:tc>
          <w:tcPr>
            <w:tcW w:w="17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бный год</w:t>
            </w:r>
          </w:p>
        </w:tc>
        <w:tc>
          <w:tcPr>
            <w:tcW w:w="25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19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19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певаемость</w:t>
            </w:r>
          </w:p>
        </w:tc>
        <w:tc>
          <w:tcPr>
            <w:tcW w:w="17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7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25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,3,4,5,6,7,8,9,10,11</w:t>
            </w:r>
          </w:p>
        </w:tc>
        <w:tc>
          <w:tcPr>
            <w:tcW w:w="19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и и ИКТ</w:t>
            </w:r>
          </w:p>
        </w:tc>
        <w:tc>
          <w:tcPr>
            <w:tcW w:w="19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7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25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,3,4,5,6,7,8,9,10,11</w:t>
            </w:r>
          </w:p>
        </w:tc>
        <w:tc>
          <w:tcPr>
            <w:tcW w:w="19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и и ИКТ</w:t>
            </w:r>
          </w:p>
        </w:tc>
        <w:tc>
          <w:tcPr>
            <w:tcW w:w="19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7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7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-2009</w:t>
            </w:r>
          </w:p>
        </w:tc>
        <w:tc>
          <w:tcPr>
            <w:tcW w:w="25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,4,6,7,8,9,10,11</w:t>
            </w:r>
          </w:p>
        </w:tc>
        <w:tc>
          <w:tcPr>
            <w:tcW w:w="19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и и ИКТ</w:t>
            </w:r>
          </w:p>
        </w:tc>
        <w:tc>
          <w:tcPr>
            <w:tcW w:w="19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%</w:t>
            </w:r>
          </w:p>
        </w:tc>
        <w:tc>
          <w:tcPr>
            <w:tcW w:w="179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360" w:right="21" w:firstLine="34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зультаты ЕГЭ</w:t>
      </w:r>
    </w:p>
    <w:p>
      <w:pPr>
        <w:pStyle w:val="Normal"/>
        <w:ind w:right="21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В 2008-2009 году 4 ученика сдали ЕГЭ по информатике и ИКТ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6015990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</w:t>
      </w:r>
    </w:p>
    <w:p>
      <w:pPr>
        <w:pStyle w:val="Normal"/>
        <w:shd w:fill="FFFFFF" w:val="clear"/>
        <w:spacing w:lineRule="auto" w:line="264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частие  учащихся  в муниципальных предметных олимпиадах</w:t>
      </w:r>
    </w:p>
    <w:p>
      <w:pPr>
        <w:pStyle w:val="Normal"/>
        <w:shd w:fill="FFFFFF" w:val="clear"/>
        <w:spacing w:lineRule="auto" w:line="264"/>
        <w:ind w:left="360" w:hanging="0"/>
        <w:jc w:val="both"/>
        <w:rPr/>
      </w:pPr>
      <w:r>
        <w:rPr/>
        <w:t>Таблица №3</w:t>
      </w:r>
    </w:p>
    <w:tbl>
      <w:tblPr>
        <w:tblW w:w="92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385"/>
        <w:gridCol w:w="1301"/>
        <w:gridCol w:w="2967"/>
      </w:tblGrid>
      <w:tr>
        <w:trPr>
          <w:trHeight w:val="2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. го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милия ученика</w:t>
            </w:r>
          </w:p>
        </w:tc>
      </w:tr>
      <w:tr>
        <w:trPr>
          <w:trHeight w:val="2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 (пользовательска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.Хасанов</w:t>
            </w:r>
          </w:p>
        </w:tc>
      </w:tr>
      <w:tr>
        <w:trPr>
          <w:trHeight w:val="2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-20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 (пользовательска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.Муллаянова</w:t>
            </w:r>
          </w:p>
        </w:tc>
      </w:tr>
      <w:tr>
        <w:trPr>
          <w:trHeight w:val="2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. Мубараков </w:t>
            </w:r>
          </w:p>
        </w:tc>
      </w:tr>
      <w:tr>
        <w:trPr>
          <w:trHeight w:val="2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 (пользовательска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. Кашапов </w:t>
            </w:r>
          </w:p>
        </w:tc>
      </w:tr>
      <w:tr>
        <w:trPr>
          <w:trHeight w:val="2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-2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 (пользовательска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-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. Муллаянова </w:t>
            </w:r>
          </w:p>
        </w:tc>
      </w:tr>
      <w:tr>
        <w:trPr>
          <w:trHeight w:val="2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08-2009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. Ханнанов </w:t>
            </w:r>
          </w:p>
        </w:tc>
      </w:tr>
      <w:tr>
        <w:trPr>
          <w:trHeight w:val="2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9-2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. Мубарак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жок «Юный программис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а учащихся к ЕГЭ, олимпиадам. (Призовые места на олимпиадах и хорошие итоги ЕГЭ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анский заочный конкурс юных экскурсоводов, посвященный  1000-летию Казани, 2005 год, Грамота Министерства образования и науки Республики Татарст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 республиканский конкурс среди школьников «Будущие лидеры Татарстана», 2005 год, сертификат участ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ый конкурс «Лучший Web-сайт школы», 2005 г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ый конкурс презентаций, посвященный 60-летию Великой Победы, 2005 г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ый конкурс компьютерных рисунков, посвященный 60-летию Великой Победы, 2005 г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а внеклассного мероприятия, посвященного 100-летию Мусы Джалиля, внесена в сайт Актанышского района, 2006 г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теллектуальная игра «Математическая карусель по информатике» в режиме ON-LINE, состоявшаяся 9 февраля 2007 года, организованная Московским центром непрерывного математического образования, - 7 место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теллектуальная игра «Математическая карусель в режиме ON-LINE, состоявшаяся 12 марта 2009 года, организованная Московским центром непрерывного математического образования, - 12 место среди 418 команд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теллектуальная игра «Математическая карусель в режиме ON-LINE, состоявшаяся 24 сентября 2009 года, организованная Московским центром непрерывного математического образования, - 13 место среди 885 команд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35" w:leader="none"/>
        </w:tabs>
        <w:ind w:left="24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сы для учителей информатики района по теме: «Методика решения олимпиадных задач» (15 учителей), 2007 год (осенние каникулы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24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сы для учителей-предметников школы – 12 учителей (работа в MS Offise_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реди учащихся и их родителей – 4,8 баллов из 5 балл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в педагогическом коллективе – 4, 9 баллов из 5 балл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дневников"  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с 2010-2011 учебного года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tt-RU"/>
        </w:rPr>
        <w:t>веду с 2009-2010 учебного года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  <w:br/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 Положением о порядке проведения конкурсного отбора «Компьютер –  учителю» ознакомле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0» мая  2010 года                                          Подпись_____________</w:t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dibana</dc:creator>
  <dc:description/>
  <cp:keywords/>
  <dc:language>en-US</dc:language>
  <cp:lastModifiedBy>dibana</cp:lastModifiedBy>
  <cp:lastPrinted>2010-05-28T12:10:00Z</cp:lastPrinted>
  <dcterms:modified xsi:type="dcterms:W3CDTF">2010-05-28T08:10:00Z</dcterms:modified>
  <cp:revision>20</cp:revision>
  <dc:subject/>
  <dc:title>____________________________________</dc:title>
</cp:coreProperties>
</file>