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ургалиева Ландыш Саяпов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математика</w:t>
      </w:r>
      <w:r>
        <w:rPr>
          <w:rFonts w:cs="Times New Roman" w:ascii="Times New Roman" w:hAnsi="Times New Roman"/>
          <w:b w:val="false"/>
          <w:sz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3709"/>
        <w:gridCol w:w="993"/>
        <w:gridCol w:w="4819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рмы обобщения передового педагогического  опыт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именение информационных технологий на уро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е на районном семинаре учителей математики и информатики по теме «Применение инновационных технологий на уроках математики и  информатики»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у детей навыков самостоятельного действия и проявления своих интеллектуальных способ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е на районном семинаре классных руководителей с участием Главы администрации Актанышского муниципального района по проблеме «Национальные и общечеловеческие ценности в воспитании личности ученика» на базе муниципального образовательного учреждения «Поисевская средняя общеоб-разовательная школа» Актаныш-ского муниципального района Республики Татарстан   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tt-RU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Деление натуральных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7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крытый урок на районном семинаре  заместителей директоров школ по учебно-воспитательной работе  по теме «Применение информационных технологий в учебном процессе»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tt-RU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Активизация логического мышления учащихся на уроках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7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амоанализ открытого урока на районном семинаре заместителей директоров школ по учебно-воспитательной работе по теме «Применение информационных технологий в учебном процессе»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tt-RU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Математическая карус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7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едставление работ учащихся на Всероссийском </w:t>
            </w:r>
            <w:r>
              <w:rPr>
                <w:rFonts w:cs="Times New Roman" w:ascii="Times New Roman" w:hAnsi="Times New Roman"/>
                <w:b w:val="false"/>
                <w:sz w:val="28"/>
                <w:lang w:val="tt-RU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тернет-конкур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Математическая карусель»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Решение нестандартных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8 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щита реферата на курсах учителей математики по теме «Актуальные проблемы преподавания математики в условиях модернизации образования» при Институте непрерывного педагогического образования города Набережные Челны Республики Татарст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рганизация профильного обучения в условиях сельской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е за «Круглым столом» на курсах повышения квалификации учителей математики при Институте непрерывного педагогического образования города Набережные Челны по теме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Актуальные проблемы преподавания математики в условиях модернизации обра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етентностный подход при подготовке школьников к выполнению КИМов по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опыта работы и защита элективного курса по математике при Институте непрерывного педагогического образования города Набережные Челны по теме «Организация проектной деятельности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ямоугольный параллелепипе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разработки открытого урока по математике на Фестиваль педагогических идей «Открытый урок» 2007-2008 учебного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ложение обыкновенных д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крытый урок на семинаре  заместителей директоров школ по воспитательной работ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1. Количество созданных цифровых учебно–методических разработок –   15 ( презентации к уроку, внеклассным мероприятиям, выступлениям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. Количество используемых готовых учебно – методических разработок – 20 (презентации к урокам, тестовые задания, тесты контрольных рабо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09 год. К</w:t>
      </w:r>
      <w:r>
        <w:rPr>
          <w:rFonts w:cs="Times New Roman" w:ascii="Times New Roman" w:hAnsi="Times New Roman"/>
          <w:b w:val="false"/>
          <w:sz w:val="28"/>
          <w:szCs w:val="28"/>
        </w:rPr>
        <w:t>урсы по программе «Основы ИКТ – компетентности педагогических работников» 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учреждении «Информационно-методический центр» Актанышского муниципального района Республики Татарстан с 1 по 10 октября 2009 года, 36 часов, справка, регистрационный номер 3/1 – 17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2009 год. Дистанционное обучение по теме «Пользователь операционной систе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7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казатели результативности учащихся </w:t>
      </w:r>
    </w:p>
    <w:p>
      <w:pPr>
        <w:pStyle w:val="Normal"/>
        <w:jc w:val="center"/>
        <w:rPr/>
      </w:pPr>
      <w:r>
        <w:rPr/>
        <w:t>на основе итоговых годовых  оцен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58"/>
        <w:gridCol w:w="1768"/>
        <w:gridCol w:w="2012"/>
        <w:gridCol w:w="196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бный го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гебр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певаемость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– 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– 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–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ind w:left="708" w:hanging="0"/>
        <w:jc w:val="center"/>
        <w:rPr/>
      </w:pPr>
      <w:r>
        <w:rPr/>
        <w:t>Результаты районных олимпиад по предмету</w:t>
      </w:r>
    </w:p>
    <w:tbl>
      <w:tblPr>
        <w:tblW w:w="101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6"/>
        <w:gridCol w:w="1764"/>
        <w:gridCol w:w="2358"/>
        <w:gridCol w:w="17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бный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– 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ыйрова Айгу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-200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ыйрова Айгу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киров Дин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киров Дин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лиева Сюмб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киров Дин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жок «Юный математик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 учащихся к ЕГЭ, олимпиадам. (Призовые места на олимпиадах и удовлетворительные итоги ЕГЭ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остижения учащихся</w:t>
      </w:r>
      <w:r>
        <w:rPr/>
        <w:t xml:space="preserve"> по предме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550"/>
        <w:gridCol w:w="169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уч-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й го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народная игра – конкурс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кл., 3 уче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– 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тификат, значо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народная игра – конкурс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кл., 7 уче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-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тификат, значо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народная игра – конкурс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кл., 6 уче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 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тификат, значо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народная игра – конкурс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кл., 8 ученик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кл., 3 учен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тификат, значо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чемпионат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кл., 5 ученик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кл., 3 уче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ческий Интернет-карус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кл., 6 уче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 место из 522 коман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и учащихся и их родителей – 4,9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в педагогическом коллективе – 5, 0 баллов из 5 балл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участие в сетевых педагогических сообществах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презентаций к урокам математики в количестве 2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уководитель агитколлектива села Поисева. Член партии «Единая Россия». Участвую в смотре художественной самодеятельности сел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SL_Times New Roman" w:hAnsi="SL_Times New Roman" w:cs="Times New Roman"/>
      <w:bCs w:val="fals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dibana</dc:creator>
  <dc:description/>
  <cp:keywords/>
  <dc:language>en-US</dc:language>
  <cp:lastModifiedBy>dibana</cp:lastModifiedBy>
  <cp:lastPrinted>2010-05-28T11:34:00Z</cp:lastPrinted>
  <dcterms:modified xsi:type="dcterms:W3CDTF">2010-05-28T07:35:00Z</dcterms:modified>
  <cp:revision>9</cp:revision>
  <dc:subject/>
  <dc:title>____________________________________</dc:title>
</cp:coreProperties>
</file>