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схакова Зульфира Фазлетдин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учитель, ИЗО, технолог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ниципальное образовательное учреждение «Поисевская средняя общеобразовательная школа» Актаныш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обобщения передового педагогического опы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бота с одаренными детьми в условиях современной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упление на районном семинаре заместителей директоров по учебно-воспитательной работе по теме «Работа с одаренными детьми в условиях современной школы» на базе муниципального образовательного учреждения «Поисевская средняя общеобразовательная школа» Актанышского муниципального района Республики Татарс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 рукоделии -своеобразный почерк на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элективного курса по техн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ворческая работа, выполненная в технике ручной вышивк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рытый урок - проект на районном семинаре учителей технологии по теме «Декоративно-прикладное искусство» на базе муниципального образовательного учреждения «Поисевская средняя общеобразовательная школа» Актанышского муниципального района Республики Татарс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екоративно-прикладное искусство. Выши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ка рукоделий на районном семинаре учителей технологии по теме «Декоративно-прикладное искусство» на базе муниципального образовательного учреждения «Поисевская средняя общеобразовательная школа» Актанышского муниципального района Республики Татарс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руглый стол» образовательных поли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Участник круглого стола на заключительном этапе районного  конкурса “Учитель года-2010” на базе НКЦ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Яшьлек» Актанышского муниципального района Республики Татарст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еликая Победа и 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Буклет среди учителей Актанышского района посвященный 65 летию  Победы в Великой Отечественной войн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Изобразительное искусство-любовь мо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Урок-презентация посвященный творчеству татарского художника Х.Г.Якуп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базе муниципального образовательного учреждения «Поисевская средняя общеобразовательная школа» Актанышского муниципального района Республики Татарст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частие в республиканской интернет-форуме на сайт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личество созданных цифровых учебно-методических разработок-14 (презентации к уроку, внеклассным мероприятиям, мастер-классу, выступлениям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Количество используемых готовых учебно-методических разработок- 28  (презентации к урокам, тестовые задания, мастер-классы, из интерн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tt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tovkag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tbl>
      <w:tblPr>
        <w:tblW w:w="94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9"/>
        <w:gridCol w:w="781"/>
        <w:gridCol w:w="1289"/>
        <w:gridCol w:w="1333"/>
        <w:gridCol w:w="3342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курсовой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 – в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а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де обучался, результат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омпьюте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ное образование взросл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Актанышский рай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информационнно-мето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ческий центр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певаемость %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 -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 – 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 - 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ружок «Узор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стижения учащихся по предмет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4800"/>
        <w:gridCol w:w="840"/>
        <w:gridCol w:w="2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л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Название конкур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Результа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рисунков “Өебезнең нуры ул, барыбыздан олы ул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иплом, победитель в номинации “Иң чәчәкле рәсем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рисунков “Өебезнең нуры ул, барыбыздан олы ул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иплом, победитель в номинации “Иң гади рәсем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, 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рисунков ОАО “Татэнерго” и газеты “Мәгърифәт” в рамках Года семьи “Илһамыбыз сезгә, энергетиклар!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ктивный участник, право на  участие на празднике “Имин каникуллар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фото “2008 год- Год семьи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убликация фото на журнале “Салават күпере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7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рисунков “Зимние забавы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убликация рисунков на журнале “Салават күпере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рисунков ОАО “Татэнерго” и газеты “Мәгърифәт” в рамках Года семьи “Илһамыбыз сезгә, энергетиклар!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убликация рисунков на газете “Мәгърифәт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рисунков посвященный Чернобыльской катастрофе “Афәт, фаҗига, һәлакәт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иплом, 2, 3 ме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нкурс эмблем “2009 год - Год спорта и здорового образа жизни” среди сельской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Почетная грамо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декоративно-прикладного искусства “Юный пожарный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четная грамота, 3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рисунков “Вертолетная фантазия” в номинаци “Из истории вертолетостроения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тель на районном эта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рисунков “Вертолетная фантазия” в номинаци “В гармонии с природой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тель на районном эта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рисунков “Вертолетная фантазия” в номинаци “Аэрография вертолетов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тель на районном эта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рисунков “Вертолетная фантазия” в номинаци “Аэрография вертолетов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бедитель на районном эта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в области прикладного творчества на пртивопожарную темати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,6,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Районный этап шестого Международного конкурса детских рисунков на лучшую открытку “Арт Город” в номин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9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2 мест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рисунков-открыток “Мы ценим- мы дорожим ” посвященный 65-летию Великой Поб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 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айонный конкурс рисунков “Мой дедушка-ветеран” посвященный 65-летию Великой Поб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Почетная грамота, 1,2  ме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Республиканский конкурс  детских рисунков, посвященный 65-летию Победы в в Великой Отечественной войне “Я помню! Я горжусь!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1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Участие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нет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- среди учащихся и их родителей – 4,8 баллов из 5 балл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в педагогическом коллективе – 4, 9 баллов из 5 баллов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 января 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Являюсь членом профкома школы и руководителем методического совета школы. Член партии «Единая Россия». Участвую в смотре художественной самодеятельности села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19 »  мая  2010 года                                         Подпись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SL_Times New Roman" w:hAnsi="SL_Times New Roman" w:cs="Times New Roman"/>
      <w:bCs w:val="fals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6:00Z</dcterms:created>
  <dc:creator>dibana</dc:creator>
  <dc:description/>
  <cp:keywords/>
  <dc:language>en-US</dc:language>
  <cp:lastModifiedBy>dibana</cp:lastModifiedBy>
  <cp:lastPrinted>2010-05-28T11:10:00Z</cp:lastPrinted>
  <dcterms:modified xsi:type="dcterms:W3CDTF">2010-05-28T07:11:00Z</dcterms:modified>
  <cp:revision>8</cp:revision>
  <dc:subject/>
  <dc:title>____________________________________</dc:title>
</cp:coreProperties>
</file>