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8"/>
        </w:rPr>
        <w:t>В подкомиссию республиканской экспертной комиссии конкурса «Компьютер – учителю» при Министерстве образования и науки Республики Татарстан по Актанышскому муниципальному району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О: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Зарипова Нафиса Мутигуллов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ь, преподаваемый предмет: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учитель, физик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разовательное учреждение: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муниципальное образовательное учреждение «Поисевская  средняя общеобразовательная школа» Актанышского муниципального района Республики  Татарст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сайта общеобразовательного учреждения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 w:val="false"/>
          <w:sz w:val="28"/>
          <w:szCs w:val="28"/>
        </w:rPr>
        <w:t>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poisevo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2006 год. Открытый урок «Влажность воздуха» на районном семинаре заместителей директоров по воспитательной работ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2006 год. Открытый классный час «Мы за здоровый образ жизни» на районном семинаре классных руководителей с участием Главы админист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07 год.  Конкурс коммуникативных способностей и профессиональных знаний педагогических  работников района,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2007 год. Участие во Всероссийском конкурсе «Математическая карусель» по физике, 10 класс;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2008 год. «Роль физического эксперимента в преподавании физики» - выступление на районном семинаре учителей физи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2008 год. Открытый урок «Тепловые явления», 8 класс на районном семинаре учителей физик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 2009 год.  Республиканская акция «100 талантливых детей села», Благодарственное письмо Татфондбанка; Шагалиханов Ренар,  победитель, именная стипенд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2009 год. Открытое внеклассное мероприятие на Неделе физики-математики «Здравствуй, физика!» для учащихся 7-9 классов, мастер клас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9. 2009 год. Районный конкурс “Физический огонек” для учащихся  8-9 классов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, Благодарственное письмо РОО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 xml:space="preserve">10. 2010 год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курс коммуникативных способностей и профессиональных знаний педагогических  работников района,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 (80 баллов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 2010 год. Районный конкурс «Физический КВН» для учащихся 8-9 классов,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ст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 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72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Количество созданных цифровых учебно–методических  разработок – 20; презентации к уроку, внеклассным мероприятиям; выступлениями.                    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.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Участие в республиканской интернет – форуме на сайт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mon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tatar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.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Количесво используемых готовых учебно–методических  разработок -37; презентации к урокам, контрольные диктанты, тестовые задания; варианты ЕГЭ; из интернет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 www.gotovkage.r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tbl>
      <w:tblPr>
        <w:tblW w:w="945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29"/>
        <w:gridCol w:w="781"/>
        <w:gridCol w:w="1289"/>
        <w:gridCol w:w="1333"/>
        <w:gridCol w:w="3342"/>
      </w:tblGrid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  <w:t>№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Тема курсовой подготов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л – во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рма обучени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де обучался, результат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Компьютер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ное образование взрослы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ста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цио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ые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Актанышский районны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>информационнно-метод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tt-RU"/>
              </w:rPr>
              <w:t xml:space="preserve">ческий центр,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ртификат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Позитивная динамика учебных достижений учеников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казатели результативности учащихся (качество знаний и успеваемость) на основе итоговых оценок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/>
        <w:t xml:space="preserve"> 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461"/>
        <w:gridCol w:w="3480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чебный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од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спеваемость 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чество успеваемости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6– 200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2007– 2008 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4%</w:t>
            </w:r>
          </w:p>
        </w:tc>
      </w:tr>
      <w:tr>
        <w:trPr>
          <w:trHeight w:val="27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8– 200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9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/>
        <w:t>Итоговая аттестация в форме ЕГЭ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169"/>
        <w:gridCol w:w="1697"/>
        <w:gridCol w:w="2935"/>
        <w:gridCol w:w="1260"/>
        <w:gridCol w:w="60"/>
        <w:gridCol w:w="120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Учебный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Класс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Кол-во уч-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давших ЕГ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Ф.И.О. уча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 xml:space="preserve">Балл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редний балл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5-20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Шамсетдинов Русл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ингатуллин Бул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Минеханов Ильн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Гиздуллин Рен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3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6-2007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Хасанов Раи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Давлетов Д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0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Ахмадиев Аз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2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Гиздатуллин Айд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3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7-2008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Тимирова Илю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2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5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Салахова Гульчач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38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</w:tr>
      <w:tr>
        <w:trPr>
          <w:trHeight w:val="488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2008-2009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1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Гатауллин Ильда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1</w:t>
            </w:r>
          </w:p>
        </w:tc>
      </w:tr>
      <w:tr>
        <w:trPr>
          <w:trHeight w:val="48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Мухаметьзянов Ильша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6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Зарипов Ильну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Ханнанов Аза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  <w:t>5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частия школьников в предметных олимпиадах республиканского уровня и выш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105"/>
        <w:gridCol w:w="2441"/>
        <w:gridCol w:w="1132"/>
        <w:gridCol w:w="1440"/>
        <w:gridCol w:w="240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ебный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амилия имя учащего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м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6– 20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 к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арипов Илья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йонный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7– 20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10 кл.        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Гатауллин Ильдар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Районный</w:t>
            </w:r>
          </w:p>
        </w:tc>
      </w:tr>
      <w:tr>
        <w:trPr>
          <w:trHeight w:val="64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8– 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1 к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Гатауллин Ильда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айонный    </w:t>
            </w:r>
          </w:p>
        </w:tc>
      </w:tr>
      <w:tr>
        <w:trPr>
          <w:trHeight w:val="4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8– 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9 кл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Шагалиханов Ренар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айонный  </w:t>
            </w:r>
          </w:p>
        </w:tc>
      </w:tr>
      <w:tr>
        <w:trPr>
          <w:trHeight w:val="58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08– 20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9 кл.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Шагалиханов Ренар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час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из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Республиканский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 Кружок  « Школа будущего абитуриента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6 год.  Участие на районном этапе республиканского конкурса  авторских программ  «Биофизика». Программа элективного курса по физике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7 год. Участие в республиканской научно-практической конференции  школьников имени Ломоносова, Мирсаетов Данияр, 10 класс, лауреат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8 год.  Участие на районном этапе республиканского конкурса  авторских программ  «Ядерная физика». Программа элективного курса по физике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09 год. Участие в всероссийском конкурсе «Интернет-карусель» по физике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нет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  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- среди учащихся и их родителей – 4,8 баллов из 5 баллов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в педагогическом коллективе – 4,9 баллов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 января 2011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 января 2011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здание цифровых образовательных ресурсов по предмету с указанием их количества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оздание презентации к урокам физики в количестве 20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сетевых педагогических сообществах 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8» мая  2010 г.                                                     Подпись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</w:t>
      </w:r>
    </w:p>
    <w:p>
      <w:pPr>
        <w:pStyle w:val="Heading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CharChar1">
    <w:name w:val="Char Char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3:00Z</dcterms:created>
  <dc:creator>dibana</dc:creator>
  <dc:description/>
  <cp:keywords/>
  <dc:language>en-US</dc:language>
  <cp:lastModifiedBy>dibana</cp:lastModifiedBy>
  <cp:lastPrinted>2010-05-28T10:38:00Z</cp:lastPrinted>
  <dcterms:modified xsi:type="dcterms:W3CDTF">2010-05-28T06:39:00Z</dcterms:modified>
  <cp:revision>23</cp:revision>
  <dc:subject/>
  <dc:title>____________________________________</dc:title>
</cp:coreProperties>
</file>