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й комиссии конкурса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>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влетова Мадания Мухаматнуровна</w:t>
      </w:r>
      <w:r>
        <w:rPr>
          <w:rFonts w:cs="Times New Roman" w:ascii="Times New Roman" w:hAnsi="Times New Roman"/>
          <w:b w:val="false"/>
          <w:sz w:val="24"/>
          <w:u w:val="single"/>
        </w:rPr>
        <w:t>_____________________________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физическ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а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культур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: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_образовательное учреждение «Поисевская средняя общеобразовательная школа» Актанышского муниципального района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//po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14"/>
        <w:gridCol w:w="900"/>
        <w:gridCol w:w="4860"/>
      </w:tblGrid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спространение пере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дагогического опыт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апа, мама и я – спортивная семь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Открытое внеклассное мероприятие в 4 классе на районном семинаре классных руководителей с участием Главы администрации района Э.Н.Фаттахова по тем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ациональные и общечеловеческие ценности в воспитании личности ученика»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ль и цели физического воспитания в формировании личност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Выступление на секционном  заседании учителей физической культуры в рамках августовской конференции </w:t>
            </w:r>
          </w:p>
        </w:tc>
      </w:tr>
      <w:tr>
        <w:trPr>
          <w:trHeight w:val="1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муникативных способностей и профессиональных знаний  педагогических работников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курс коммуникативных способностей и профессиональных знаний  педагогических работников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ысший ба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Методика обучения и совершенствования ловли, передачи и ведения мяча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крытый урок в 5 классе на районном семинаре учителей физкультуры по теме «Организация учебной работы в школах района по обучению основам техники и элементам баскетбола» 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апа, мама и я – спортивная семь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крытое внеклассное мероприятие в начальных классах на районном семинаре учителей физкультуры  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ль физического воспитания в формировании личности во внеурочное врем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ступление на районном семинаре учителей физкультуры по теме «Организация учебной работы в школах района по обучению основам техники и элементам баскетбола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1. Количество созданных цифровых учебно–методических разработок –   13 ( презентации к уроку, внеклассным мероприятиям, выступлениям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2. Количество используемых готовых учебно–методических разработок – 15 (презентации к урокам, тестовые задания</w:t>
      </w: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tt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учреждение «Информационно-методический центр» Актанышского муниципального района Республики Татарстан с 1 по 10 октября 2009 года, 36 часов, справка, регистрационный номер 1/2–4 от 21.10.2009 года</w:t>
      </w:r>
    </w:p>
    <w:p>
      <w:pPr>
        <w:pStyle w:val="TextBody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адею ИКТ, прошла курсы  МУ «Информационно-методического центра» Актанышского муниципального района Республики Татарстан по программе «Основы ИКТ – компететности педагогических работников» в объеме 38 часов и выполнила итоговую работу с оценкой «зачет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езультативности учащихся (качество знаний и успеваемость)начальных классов на основе итоговых оцено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59"/>
        <w:gridCol w:w="1459"/>
        <w:gridCol w:w="1460"/>
        <w:gridCol w:w="1459"/>
        <w:gridCol w:w="1459"/>
        <w:gridCol w:w="1460"/>
      </w:tblGrid>
      <w:tr>
        <w:trPr>
          <w:trHeight w:val="3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</w:tr>
      <w:tr>
        <w:trPr>
          <w:trHeight w:val="3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-201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ачеств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ева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ачеств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евае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ачест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евае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6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6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4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районных, зональных и республиканских олимпиад по предме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96"/>
        <w:gridCol w:w="2832"/>
        <w:gridCol w:w="1584"/>
        <w:gridCol w:w="224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амилия, имя учащего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ровень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ингатуллин Ма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ионны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имирова Илю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изаев Ильми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амзин Ильм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ж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– спортивные се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Юные спортсмен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7 год. Районное  соревнование по лыжным гонкам в честь открытия зимнего спортивного сезона, 2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7 год. Лично-командное первенство района по шахматам, посвященное Дню Конституции Республики Татарстан, 3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7 год. Первенство района по волейболу среди юношей средних общеобразовательных школ., 1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07 год. Районное лично-командное соревнование по легкоатлетическому кроссу в честь закрытия  летнего спортивного сезона, 3 мест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год. Общекомандный зачет на легкоатлетической спартакиаде среди средних общеобразовательных учреждений, 3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08 год. Районное соревнование по легкоатлетической эстафете на переходящий Кубок МСМК Фира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лтановой-Ждановой среди учащихся СОШ (старшая группа), 3 мес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08 год. Осеннее первенство района по баскетболу среди юношей средних общеобразовательных школ, 3 мест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год. Районное соревнование по перетягиванию  каната, посвященное старту Года спорта и здорового образа жизни и на Кубок отдела образования Исполнительного комитета, 2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год. Районное соревнование по лыжным гонкам в честь закрытия зимнего спортивного сезона среди учащихся СОШ (младшая группа), 3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год. Первенство района по волейболу среди юношей средних общеобразовательных школ, 1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год. Районная спартакиада учащихся по перетягиванию каната, 3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год. Районное соревнование по смешанной лыжной эстафете на призы памяти Фарита Ахмадишина, (младшая группа), 3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год. Районная эстафета 4х400 метров на легкоатлетической спартакиаде среди юношей средних общеобразовательных учреждений, 3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год. 53 районное туристическое соревнование по технике туризма среди учащихся общеобразовательных школ, 3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год. Итоги спортивных соревнований 2007 – 2008 учебного года, 3 мест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9. год. Открытый урок в 5 классе для учителей физкультуры района  по теме «Методика обучения и совершенствования ловли, передач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9 год. Районная зимняя спартакиада учащихся по лыжной эстафете, посвященной Году спорта и здорового образа жизни, 3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9 год. Итоги районных соревнований в 2008 – 2009 учебном году, 3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9 год. Районное соревнование по легкоатлетической эстафете на призы МСМК Фираи Султановой-Ждановой, 2 мес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9 год. Первенство района по волейболу среди юношей, посвященное  Году спорта и здорового образа жизни, 1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9 год. 54 районное соревнование среди учащихся СОШ по туристическому многоборью, 3 мест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9 год. Районная смешанная лыжная эстафета на призы Фарита Ахмадишина, 3 мес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ind w:left="36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и учащихся и их родителей – 4,8 баллов из 5 бал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едагогическом коллективе – 4, 9 баллов из 5 балл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создание презентаций к урокам и внеклассным мероприятиям в количестве 1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</w:rPr>
        <w:t>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мая  </w:t>
      </w:r>
      <w:r>
        <w:rPr>
          <w:rFonts w:cs="Times New Roman" w:ascii="Times New Roman" w:hAnsi="Times New Roman"/>
          <w:b w:val="false"/>
          <w:sz w:val="28"/>
          <w:szCs w:val="28"/>
        </w:rPr>
        <w:t>2010 г.                                          Подпись_____________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dibana</dc:creator>
  <dc:description/>
  <cp:keywords/>
  <dc:language>en-US</dc:language>
  <cp:lastModifiedBy>dibana</cp:lastModifiedBy>
  <cp:lastPrinted>2010-05-28T12:05:00Z</cp:lastPrinted>
  <dcterms:modified xsi:type="dcterms:W3CDTF">2010-05-28T08:06:00Z</dcterms:modified>
  <cp:revision>14</cp:revision>
  <dc:subject/>
  <dc:title>____________________________________</dc:title>
</cp:coreProperties>
</file>