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глямов Даниль Филус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химия и биолог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 Республики Татар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2009 год. Республиканская научно- практическая конференция работников УДО, экологического профиля и учителей естественного цикла «Экологическое образование и воспитание в свете реализации принципов Хартии Земли в РТ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2009 год. Районный семинар (Бугадинская СОШ) учителей химии “Профильное  преподавание химии: проблемы, поиски, находки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0 год. Районный конкурс «Использование новых информационных и коммуникационных технологий в образовательной деятельности»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2010 год. Районное совещание учителей биологии «Решение задач ЕГЭ на уроках биологии», Старо- Курмашевская СОШ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2010 год. Районное соревнование учителей химии «Решение заданий ЕГЭ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2010 год. Открытый классный час к 65 лети Победы «Они принесли победу». Встреча с ветеранами войны и тыл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2010 год. Районная интеллектуальная игра среди учителей биологии и химии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озговой штурм»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2010 год. Зимняя спартакиада среди организаций: шорт-трек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, подтягивание на перекладине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, стрельба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, настольный теннис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2010 год. Лыжные гонки на призы Лыжной федерации района среди работников общеобразовательных учреждений, посвященные Году учителя,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2010 год. Участие на КВНне,  смотре художественной самодеятельности ( спектакль и концерт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4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9"/>
        <w:gridCol w:w="781"/>
        <w:gridCol w:w="1289"/>
        <w:gridCol w:w="1333"/>
        <w:gridCol w:w="3342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омпьюте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ое образование взросл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ктанышский рай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нформационнно-мето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ческий центр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3"/>
        <w:gridCol w:w="781"/>
        <w:gridCol w:w="878"/>
        <w:gridCol w:w="1341"/>
        <w:gridCol w:w="3745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ци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е курсы пользователей операционный системы Линук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ые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ктанышский рай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нформационн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маркетинг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центр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тоги предметных олимпиад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462"/>
        <w:gridCol w:w="34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неханова З.(экология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сырова И.(химия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псаламова Р. (химия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айсина Л. (химия)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здатуллина Л. (хим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 место (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 место (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 место (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 место (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есто (2009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ружок «Юные химик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0 год. Районный конкурс- игра «Клуб веселых и находчивых химиков», 4-5 место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0 год. Районная олимпиада по экологии, ученица 10 класса Минеханова Зил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 учащихся и их родителей – 4,6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едагогическом коллективе – 4, 7 баллов из 5 балл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.01.20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01.01.20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» мая 2010 года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SL_Times New Roman" w:hAnsi="SL_Times New Roman" w:cs="Times New Roman"/>
      <w:bCs w:val="fals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0:00Z</dcterms:created>
  <dc:creator>dibana</dc:creator>
  <dc:description/>
  <cp:keywords/>
  <dc:language>en-US</dc:language>
  <cp:lastModifiedBy>dibana</cp:lastModifiedBy>
  <cp:lastPrinted>2010-05-28T12:04:00Z</cp:lastPrinted>
  <dcterms:modified xsi:type="dcterms:W3CDTF">2010-05-28T08:06:00Z</dcterms:modified>
  <cp:revision>5</cp:revision>
  <dc:subject/>
  <dc:title>____________________________________</dc:title>
</cp:coreProperties>
</file>